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-504" w:right="-766" w:hanging="0"/>
        <w:jc w:val="center"/>
        <w:rPr>
          <w:b/>
          <w:b/>
        </w:rPr>
      </w:pPr>
      <w:r>
        <w:rPr>
          <w:b/>
        </w:rPr>
        <w:t>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0" w:right="-6" w:hanging="0"/>
        <w:jc w:val="center"/>
        <w:rPr/>
      </w:pPr>
      <w:r>
        <w:rPr>
          <w:b/>
          <w:bCs/>
          <w:sz w:val="28"/>
          <w:szCs w:val="28"/>
        </w:rPr>
        <w:t>Р Е Ш Е Н И Е</w:t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.12.2018               395-гсд      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0" w:right="0" w:firstLine="902"/>
        <w:jc w:val="both"/>
        <w:rPr/>
      </w:pPr>
      <w:r>
        <w:rPr>
          <w:sz w:val="28"/>
          <w:szCs w:val="28"/>
        </w:rPr>
        <w:t xml:space="preserve"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) и Уставом муниципального образования Сланцевское городское поселение Сланцевского муниципального района Ленинградской области,  совет депутатов 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19 год по доходам в сумме 242 355,9 тысяч рублей и расходам в сумме 250 054,1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19 год в сумме 7 698,2 тысяч рублей или 5,2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крытие дефицита местного бюджета на 2019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57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0 год и 2021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на 2020 год в сумме 249 105,9 тысяч рублей и на 2021 год в сумме 253 864,4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на 2020 год в сумме 257 293,1 тысяч рублей, в том числе условно утвержденные расходы в сумме 5 434,6  тысяч рублей, и на 2021 год в сумме 269 683,3 тысяч рублей, в том числе условно утвержденные расходы в сумме 11 587,7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20 год в сумме 8 187,2 тысяч рублей и на 2021 год в сумме 15 818,9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крытие дефицита местного бюджета на плановый период 2020 и 2021 годов поступления из источников финансирования дефицита местного бюджета согласно приложению 1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spacing w:before="0" w:after="0"/>
        <w:ind w:left="0" w:righ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доходы местного бюджета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Ленинградской области, Сланцевского муниципального района, настоящим реш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сть в местном бюджете поступления доходов по основным источникам на 2019 год в объеме согласно приложению 2 к настоящему решению, на плановый период 2020 и 2021 годов в объеме согласно приложению 2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доходов местного бюджета согласно приложению 3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 коды главных администраторов источников внутреннего финансирования дефицита местного бюджета согласно приложению 3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19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4 к настоящему решению, на плановый период 2020 и 2021 годов согласно приложению 4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местного бюджета на 2019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5 к настоящему решению, на плановый период 2020 и 2021 годов согласно приложению 5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0"/>
        <w:ind w:left="0" w:righ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19 год по ведомственной классификации расходов бюджетов согласно приложению 6 к настоящему решению, на плановый период 2020 и 2021 годов согласно приложению 6.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 1 января 2019 года для расчета должностных окладов работников муниципальных казенных учреждений культуры за календарный месяц применяется расчетная величина в размере 9 555 рублей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на 2019 год в сумме 2 320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1416" w:right="0" w:hanging="0"/>
        <w:rPr>
          <w:sz w:val="28"/>
          <w:szCs w:val="28"/>
        </w:rPr>
      </w:pPr>
      <w:r>
        <w:rPr>
          <w:sz w:val="28"/>
          <w:szCs w:val="28"/>
        </w:rPr>
        <w:t>на 2020 год в сумме 2 368,4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1416" w:right="0" w:hanging="0"/>
        <w:rPr/>
      </w:pPr>
      <w:r>
        <w:rPr>
          <w:sz w:val="28"/>
          <w:szCs w:val="28"/>
        </w:rPr>
        <w:t>на 2021 год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4,0 тысяч рубл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0"/>
        <w:ind w:left="708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08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510,3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0"/>
        <w:ind w:left="708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533,3 тысяч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276" w:leader="none"/>
        </w:tabs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0"/>
        <w:ind w:left="708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7 122,3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left="708" w:right="0" w:firstLine="710"/>
        <w:rPr>
          <w:sz w:val="28"/>
          <w:szCs w:val="28"/>
        </w:rPr>
      </w:pPr>
      <w:r>
        <w:rPr>
          <w:sz w:val="28"/>
          <w:szCs w:val="28"/>
        </w:rPr>
        <w:t>на 2020 год в сумме 58 647,0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0"/>
        <w:ind w:left="708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61 206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ind w:left="0" w:right="0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2 282,1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 329,3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 434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9-2021 годах бюджетные инвестиции в объекты капитального строительства муниципальной собственности Сланцевского город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городского поселе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бъекты капитального строительства инженерной и транспортной инфраструктуры для земельных участков, предоставленных членам многодетных семей, молодым специалистам, членам молодых семей в 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бъекты капитального строительства газопровода распределительного в рамках подпрограммы "Газификация муниципального образования Сланцевское городское поселение, строительство наружных инженерных сетей" муниципальной программы Сланцевского городского поселения "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9-2021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19-2021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0" w:right="0" w:firstLine="9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возмещение части затрат организациям, оказывающим населению бытовые услуги (услуги банного хозяйства) по регулируемым ценам (тарифам), не обеспечивающим возмещение затрат в рамках подпрограммы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 организациям  в связи с оказанием населению услуг общественного туалета по регулируемым ценам (тарифам), не обеспечивающим возмещение затрат в рамках подпрограммы " Повышение степени благоустройства территории Сланцевского городского поселения" муниципальной программы Сланцевского городского поселения " 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асширение доступа субъектов малого и среднего предпринимательства к финансовым ресурсам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9-2021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17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организацию консультационной и информационной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инансовую поддержку организаций, образующих инфраструктуру поддержки субъектов малого и среднего предпринимательства в рамках подпрограммы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61,8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61,8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61,8 тысяч рубле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8.1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межбюджетные трансферты бюджету Сланцевского муниципального района на финансовое обеспечение исполнения расходных обязательств муниципального образования в связи с функционированием единой администрации и ее структурных подразделений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26 924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6 924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6 924,0 тысяч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bCs/>
          <w:spacing w:val="-9"/>
          <w:sz w:val="28"/>
          <w:szCs w:val="28"/>
        </w:rPr>
        <w:t xml:space="preserve">предоставления и распределения межбюджетных трансфертов бюджету Сланцевского муниципального района </w:t>
      </w:r>
      <w:r>
        <w:rPr>
          <w:sz w:val="28"/>
          <w:szCs w:val="28"/>
        </w:rPr>
        <w:t>на финансовое обеспечение исполнения</w:t>
        <w:br/>
        <w:t>расходных обязательств муниципального образования  в связи с функционированием</w:t>
        <w:br/>
        <w:t xml:space="preserve">единой администрации и ее структурных подразделений согласно приложению 8.2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left="220" w:right="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22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8.3 к настоящему решени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9 394,4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19 795,4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spacing w:before="12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0 685,5 тысяч рубле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0" w:after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8.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 года в сумме 21 983,9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 года в сумме 30 171,2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45 990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29 126,8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37 314,0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45 990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54,8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  95,3 тысяч рублей,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0" w:righ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 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19 год согласно приложению 7 к настоящему решению, на плановый период 2020 и 2021 годов согласно приложению 7.1 к настоящему решению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Сланцевского городского поселения, влекущие дополнительные расходы за счет средств местного бюджета на 2019 год и на плановый период 2020 и 2021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 и на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 и на плановый период 2019 и 2020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Р.В. Шотт</w:t>
      </w:r>
    </w:p>
    <w:sectPr>
      <w:type w:val="nextPage"/>
      <w:pgSz w:w="11906" w:h="16838"/>
      <w:pgMar w:left="1701" w:right="851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7"/>
        </w:tabs>
        <w:ind w:left="2" w:firstLine="902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firstLine="709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  <w:sz w:val="16"/>
      <w:szCs w:val="1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dc:language>en-US</dc:language>
  <cp:lastModifiedBy/>
  <cp:lastPrinted>2018-12-17T13:20:00Z</cp:lastPrinted>
  <dcterms:modified xsi:type="dcterms:W3CDTF">2018-12-19T08:21:16Z</dcterms:modified>
  <cp:revision>39</cp:revision>
  <dc:subject/>
  <dc:title>СОВЕТ ДЕПУТАТОВ</dc:title>
</cp:coreProperties>
</file>