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.08.2018               369-гсд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езвозмездной передаче муниципального имущества из собственности муниципального образования Сланцевское городское поселение Сланцевского муниципального района Ленинградской области в федеральную собственность </w:t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ей 10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 и на основании обращения Управления Судебного департамента в Ленинградской области от 13.03.2018 № УСД-05/361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Сланцевское городское поселение Сланцевского муниципального района Ленинградской области в федеральную собственность,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депутатскую комиссию по экономике, бюджету и 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/>
      </w:pPr>
      <w:r>
        <w:rPr/>
      </w:r>
    </w:p>
    <w:p>
      <w:pPr>
        <w:pStyle w:val="TextBody"/>
        <w:ind w:right="-737" w:hanging="0"/>
        <w:jc w:val="left"/>
        <w:rPr/>
      </w:pPr>
      <w:r>
        <w:rPr/>
      </w:r>
    </w:p>
    <w:p>
      <w:pPr>
        <w:pStyle w:val="TextBody"/>
        <w:ind w:right="-737" w:hanging="0"/>
        <w:jc w:val="left"/>
        <w:rPr/>
      </w:pPr>
      <w:r>
        <w:rPr/>
        <w:t>Глава муниципального образования                                                            Р.В. Шот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ланцевского город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ланцевского муниципального район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 28.08.2018  № 369-гс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ЕРЕЧЕНЬ </w:t>
      </w:r>
    </w:p>
    <w:p>
      <w:pPr>
        <w:pStyle w:val="TextBody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мущества, предлагаемого к передаче из муниципальной собственности</w:t>
      </w:r>
    </w:p>
    <w:p>
      <w:pPr>
        <w:pStyle w:val="TextBody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федеральную собственность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2558"/>
        <w:gridCol w:w="28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Ленинградская область, Сланцевский р-н, г Сланцы, ул. Кирова, д 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,  площадь: 27,3 кв.метров, количество этажей: 1,  кадастровый номер: 47:28:0301024:99</w:t>
            </w:r>
          </w:p>
        </w:tc>
      </w:tr>
    </w:tbl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43:00Z</dcterms:created>
  <dc:creator>ConsultantPlus</dc:creator>
  <dc:description/>
  <cp:keywords/>
  <dc:language>en-US</dc:language>
  <cp:lastModifiedBy>USER</cp:lastModifiedBy>
  <cp:lastPrinted>2018-08-29T13:15:00Z</cp:lastPrinted>
  <dcterms:modified xsi:type="dcterms:W3CDTF">2018-08-31T09:41:00Z</dcterms:modified>
  <cp:revision>10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