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28.08.2018                371-гсд</w:t>
      </w:r>
    </w:p>
    <w:p>
      <w:pPr>
        <w:pStyle w:val="Normal"/>
        <w:ind w:left="-567"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-567" w:right="-766" w:hanging="0"/>
        <w:rPr/>
      </w:pPr>
      <w:r>
        <w:rPr>
          <w:b/>
        </w:rPr>
        <w:t>Об увеличении уставного фонда муниципального предприятия</w:t>
      </w:r>
    </w:p>
    <w:p>
      <w:pPr>
        <w:pStyle w:val="21"/>
        <w:ind w:left="0" w:right="0" w:hanging="0"/>
        <w:rPr/>
      </w:pPr>
      <w:r>
        <w:rPr>
          <w:b/>
        </w:rPr>
        <w:t>«Городская управляющая жилищная компания» муниципального образования Сланцевское городское поселение</w:t>
      </w:r>
    </w:p>
    <w:p>
      <w:pPr>
        <w:pStyle w:val="Normal"/>
        <w:ind w:left="-567"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соответствии со статьей 14 Федерального закона от 14.11.2002 № 161-ФЗ «О государственных и муниципальных предприятиях», Уставом  муниципального образования Сланцевское городское поселение Сланцевского муниципального района, утвержденным распоряжение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 10.04.2018 № 42-р, на основании утвержденной годовой бухгалтерской отчетности муниципального предприятия «Городская управляющая жилищная компания» муниципального образования Сланцевского городского поселения, </w:t>
      </w:r>
      <w:r>
        <w:rPr>
          <w:szCs w:val="28"/>
        </w:rPr>
        <w:t xml:space="preserve">совет депутатов Сланцевского городского поселения </w:t>
      </w:r>
      <w:r>
        <w:rPr>
          <w:b/>
          <w:szCs w:val="28"/>
        </w:rPr>
        <w:t>РЕШИЛ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1. Увеличить уставной фонд муниципального предприятия «Городская управляющая жилищная компания» муниципального образования Сланцевского городского поселения на 1 300 000 (один миллион триста тысяч) рублей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2. Внести изменения в подпункт 3.1 пункта 3 Устава муниципального предприятия «Городская управляющая жилищная компания» муниципального образования Сланцевского городского поселения, установив уставной  фонд предприятия в размере 1 400 000 (один миллион четыреста тысяч) рублей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3.  Решение опубликовать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4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Глава муниципального образования                                                 Р.В. Шотт</w:t>
      </w:r>
    </w:p>
    <w:sectPr>
      <w:type w:val="nextPage"/>
      <w:pgSz w:w="11906" w:h="16838"/>
      <w:pgMar w:left="1800" w:right="10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4:00Z</dcterms:created>
  <dc:creator>КУМИ</dc:creator>
  <dc:description/>
  <cp:keywords/>
  <dc:language>en-US</dc:language>
  <cp:lastModifiedBy>USER</cp:lastModifiedBy>
  <cp:lastPrinted>2018-08-29T13:49:00Z</cp:lastPrinted>
  <dcterms:modified xsi:type="dcterms:W3CDTF">2018-08-31T09:43:00Z</dcterms:modified>
  <cp:revision>3</cp:revision>
  <dc:subject/>
  <dc:title>Федеральный закон от 14.11.2002 N 161-ФЗ(ред. от 29.12.2017)"О государственных и муниципальных унитарных предприя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