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6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6"/>
          <w:tab w:val="left" w:pos="708" w:leader="none"/>
        </w:tabs>
        <w:ind w:left="-72" w:right="-766" w:hanging="43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</w:t>
      </w:r>
      <w:r>
        <w:rPr>
          <w:rFonts w:eastAsia="Times New Roman"/>
          <w:b/>
          <w:sz w:val="28"/>
          <w:szCs w:val="28"/>
          <w:lang w:val="ru-RU"/>
        </w:rPr>
        <w:t>30.10.2018            385-гс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  совета депутатов Сланц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57" w:firstLine="510"/>
        <w:jc w:val="both"/>
        <w:rPr/>
      </w:pPr>
      <w:r>
        <w:rPr>
          <w:sz w:val="28"/>
          <w:szCs w:val="28"/>
        </w:rPr>
        <w:t>Рассмотрев ходатайств</w:t>
      </w:r>
      <w:r>
        <w:rPr>
          <w:sz w:val="28"/>
          <w:szCs w:val="28"/>
          <w:lang w:val="ru-RU"/>
        </w:rPr>
        <w:t xml:space="preserve">а начальника ОМВД России по Сланцевскому району Ленинградской области Северюхина В.А., директора МКУ «РВС» Ильина А.В., </w:t>
      </w:r>
      <w:r>
        <w:rPr>
          <w:sz w:val="28"/>
          <w:szCs w:val="28"/>
        </w:rPr>
        <w:t>в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  № 54-гсд (с изменениями, внесёнными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депутатов от 30.06.2009 № 535-гсд, </w:t>
      </w:r>
      <w:r>
        <w:rPr>
          <w:sz w:val="28"/>
          <w:szCs w:val="28"/>
          <w:lang w:val="ru-RU"/>
        </w:rPr>
        <w:t>от 25.05.2010 № 90-гсд</w:t>
      </w:r>
      <w:r>
        <w:rPr>
          <w:sz w:val="28"/>
          <w:szCs w:val="28"/>
        </w:rPr>
        <w:t xml:space="preserve">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градить Почётной грамотой совета  депутатов Сланцевского город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  За выполнение особо сложных и важных задач по защите жизни, здоровья, прав и свобод граждан, противодействуя преступности, охраняя общественный порядок и общественную безопасность, обеспечение правопорядка и безопасности дорожного движения и в связи с празднованием Дня сотрудника органов внутренних дел Российской Федерации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якову Ладу Владимировну, заместителя начальника ОУР ОМВД России по Сланцевскому району Ленинградской области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блюк Светлану Геннадьевну, прапорщика внутренней службы, младшего специалиста бухгалтерии ОМВД России по Сланцевскому району Ленинградской области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натьева Анатолия Владимировича, старшину полиции, помощника дежурного ИВС подозреваемых и обвиняемых  ОМВД России по Сланцевскому району Ленинградской област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а добросовестный труд, высокий профессионализм  и в связи с празднованием Дня работника автомобильного транспорта6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лексеева Андрея Ивановича, механика МКУ «РВ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, связанные с вручением Почетной грам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 по статье 290 сметы расходов совета депутатов Сланцевского город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sectPr>
      <w:type w:val="nextPage"/>
      <w:pgSz w:w="11906" w:h="16838"/>
      <w:pgMar w:left="1560" w:right="1121" w:gutter="0" w:header="0" w:top="79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18-10-31T12:30:00Z</cp:lastPrinted>
  <dcterms:modified xsi:type="dcterms:W3CDTF">2018-11-07T08:57:32Z</dcterms:modified>
  <cp:revision>10</cp:revision>
  <dc:subject/>
  <dc:title/>
</cp:coreProperties>
</file>