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708" w:leader="none"/>
        </w:tabs>
        <w:ind w:left="-72" w:right="-766" w:hanging="432"/>
        <w:jc w:val="center"/>
        <w:rPr/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left="-567" w:right="-7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7.11.2018                391-г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 первом чтении основных характеристик бюджета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</w:t>
      </w:r>
    </w:p>
    <w:p>
      <w:pPr>
        <w:pStyle w:val="Normal"/>
        <w:ind w:left="0"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4 июня 2008 года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» (с изменениями и дополнениями) совет депутатов муниципального образования Сланцевское город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ервом чтении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по доходам в сумме 242 355,9 тысяч рублей и расходам в сумме 250 054,1 тысяч рублей с дефицитом в сумме 7 698,2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 доходам в сумме 249 105,9 тысяч рублей и расходам в сумме 257 293,1 тысяч рублей с дефицитом в сумме 8 187,2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по доходам в сумме 253 864,4 тысяч рублей и расходам в сумме 269 683,3 тысяч рублей с дефицитом в сумме 15 818,9 тысяч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официальном приложении к 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Р.В. Шот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dc:language>en-US</dc:language>
  <cp:lastModifiedBy/>
  <cp:lastPrinted>2015-12-28T09:55:00Z</cp:lastPrinted>
  <dcterms:modified xsi:type="dcterms:W3CDTF">2018-11-30T09:45:59Z</dcterms:modified>
  <cp:revision>183</cp:revision>
  <dc:subject/>
  <dc:title/>
</cp:coreProperties>
</file>