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от 21.12.2022     № 375-рс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3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 Сланцевскому району  за 2022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Информация о результатах приватизации муниципального имущества  муниципального образования Сланцевский муниципальный район Ленинградской области за 2022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управлению муниципальным имуществом и земельным ресурс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администрации  Сланцевского муниципальн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результатах своей деятельности и деятельности администрации за 2022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ава администрации муниципальног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я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22 год</w:t>
            </w:r>
          </w:p>
          <w:p>
            <w:pPr>
              <w:pStyle w:val="Normal"/>
              <w:snapToGrid w:val="false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едставителе в состав Президиума Ассоциации" Совет муниципальных образований Ленинградской области" на 2023 год</w:t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 Сланцевского муниципального район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ализация муниципальной программы " Развитие образования муниципального образования Сланцевский муниципальный район Ленинградской области на 2019-2024 годы" в 2022 год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чет ревизионной комиссии Сланцевского муниципального района о работе  за  2022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3 год и плановый период 2024-2025 годов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и деятельности комиссии по делам несовершеннолетних и защите их прав за 2022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ик сектор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  <w:r>
              <w:rPr>
                <w:shd w:fill="FFFFFF" w:val="clear"/>
              </w:rPr>
              <w:t xml:space="preserve"> молодежной политике</w:t>
            </w:r>
          </w:p>
        </w:tc>
      </w:tr>
      <w:tr>
        <w:trPr>
          <w:trHeight w:val="1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22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е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предоставлении мер социальной поддержки и социальном обеспечении жителям Сланцевского муниципального района в 2022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анцевского филиала " Центр социальной защиты населени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НПА в соответствии с нормами ФЗ от 14.07.2022  №270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по предложению прокуратуры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>
          <w:trHeight w:val="10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 утверждении отчета  об исполнении бюджета Сланцевского муниципального района  за 2022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(с презентацией) о возможности современной модельной библиотеки для детей и взрослых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сектора по культуре, спорту 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дежной политик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  <w:r>
              <w:rPr>
                <w:sz w:val="22"/>
                <w:szCs w:val="22"/>
                <w:shd w:fill="FFFFFF" w:val="clear"/>
              </w:rPr>
              <w:t xml:space="preserve">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 в Положение комитета образования администрации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3 год и плановый период 2024-2025 годов»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за 1 квартал 2023 год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образовательных организаций Сланцевского муниципального района  к новому 2023-2024 учебному год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седатель комитета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3 год и плановый период 2024 и 2025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2023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23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hd w:fill="FFFFFF" w:val="clear"/>
              </w:rPr>
      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4 год и на плановый период 2025 и 2026 годов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 2024 год и плановый период 2025-2026 годов и назначении публичных слушаний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 работе ГБУЗ " Сланцевская МБ" по  оказанию  медицинских услуг жителям 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ГБУЗ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«Сланцевская межрайонная больниц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4 году</w:t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 9 месяцев 2023 г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ем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 осуществления полномочий,  передаваемых органами местного самоуправления поселений в части осуществления внутреннего муниципального финансового контроля на 2024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3 год и плановый период 2024-2025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 по решению вопросов местного значения в части формирования, исполнения бюджетов и финансового контроля  за исполнением бюджетов поселений на 2024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4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5-2026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едставителе в Совет представительных органов муниципальных образований Ленинградской области при Законодательном собрании Ленинградской области на 2024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 Сланц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12.2022                                                                                       № 375-рсд       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 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четвёртого созыва  в  2023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В.В. 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3:00Z</dcterms:created>
  <dc:creator>45</dc:creator>
  <dc:description/>
  <cp:keywords/>
  <dc:language>en-US</dc:language>
  <cp:lastModifiedBy>1</cp:lastModifiedBy>
  <cp:lastPrinted>2022-12-21T16:57:00Z</cp:lastPrinted>
  <dcterms:modified xsi:type="dcterms:W3CDTF">2022-12-26T06:52:00Z</dcterms:modified>
  <cp:revision>81</cp:revision>
  <dc:subject/>
  <dc:title>                                                                                 Утверждено</dc:title>
</cp:coreProperties>
</file>