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ланцевский муниципальный райо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8.12.2019  № 58-р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/>
        <w:t>(прилож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М Е Р Н Ы Й    П Е Р Е Ч Е Н Ь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ов, выносимых на рассмотрение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анцевского муниципального района в 2020 году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2080704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38.35pt" to="321.05pt,1638.35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3"/>
        <w:gridCol w:w="1766"/>
        <w:gridCol w:w="3196"/>
      </w:tblGrid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ы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яц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работы ОМВД Росс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Сланцевскому району  за 2019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ОМВД России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законности, правопорядку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соблюдению регламента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решение совета депутатов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О бюджете Сланцевского муниципального района на  2020  год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 плановый период 2021-2022 годов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налогам и тарифам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 установлении расходного обязательства муниципального образования Сланцевский муниципальный район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 образова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алогам и тарифам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ревизионной комиссии Сланцевского муниципального района о работе за 2019 год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визионной комисс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чет главы администрации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социально-экономического развития в 2019 году и задачах на 2020 год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а администрации муниципаль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чет главы муниципального образования о результатах своей деятельности и работе совета депутатов за 2019 год</w:t>
            </w:r>
          </w:p>
          <w:p>
            <w:pPr>
              <w:pStyle w:val="Normal"/>
              <w:ind w:firstLine="70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 муниципальной программы «Развитие образования муниципального образования Сланцевский муниципальный район Ленинградской области» на 2019 - 2024 годы» в 2019 г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тета образования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ю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ализ деятельности комиссии по делам несовершеннолетним и защите их прав за 2019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сектора 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социальному и экономическому развит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0 год и плановый период 2021-2022  годов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отчета об исполнении бюджета Сланцевского муниципального района  за 2019 год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назначении публичных слушаний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бюджету, налогам и тарифам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1 квартал 2020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>
          <w:trHeight w:val="1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отчета  об исполнении бюджета Сланцевского муниципального района  за 2019 год</w:t>
            </w:r>
          </w:p>
        </w:tc>
        <w:tc>
          <w:tcPr>
            <w:tcW w:w="17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ссия по публичным слушаниям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 в решение совета депутатов «О бюджете Сланцевского муниципального района на 2020 год и плановый период 2021-2022 годов»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Комиссия 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работе служб системы профилактики Сланцевского муниципального района с семьями, состоящими на учете в службах системы профилактики в категории «семьи, находящиеся в социально-опасном положении»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сектора 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социальному и экономическому развит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доступности и качестве оказания медицинской помощи в Сланцевском муниципальном район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врач ГБУЗ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Сланцевская меж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работы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Сланцевскому району </w:t>
            </w:r>
          </w:p>
          <w:p>
            <w:pPr>
              <w:pStyle w:val="Normal"/>
              <w:snapToGrid w:val="false"/>
              <w:rPr/>
            </w:pPr>
            <w:r>
              <w:rPr/>
              <w:t>за первое полугодие 2020 год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ОМВД по Сланцевскому району Ленинградской обла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онности, правопорядку и соблюдению регламен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0 год и плановый период 2021 и 2022 годов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, налогам и тариф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за 6 месяцев 2020 год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у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м и тарифам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 организации летнего отдыха, трудоустройства и оздоровления детей и подростков в Сланцевском районе </w:t>
            </w:r>
          </w:p>
          <w:p>
            <w:pPr>
              <w:pStyle w:val="Normal"/>
              <w:snapToGrid w:val="false"/>
              <w:rPr/>
            </w:pPr>
            <w:r>
              <w:rPr/>
              <w:t>в 2020 год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 итогах исполнения бюджета Сланцевского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9 месяцев 2020 года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О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тета финансов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миссия 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и дополнений в решение совета депутатов  «О бюджете муниципального образования Сланцевский муниципальный район Ленинградской области на 2020 год и плановый период 2021 и 2022 годов»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митета   финанс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миссия по  бюджету, налогам и тариф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сение изменений в порядок определения размера арендной платы за использование земельных участков, находящихся в собственности муниципального образования Сланцевский муниципальный район Ленинградской области</w:t>
            </w:r>
          </w:p>
          <w:p>
            <w:pPr>
              <w:pStyle w:val="Normal"/>
              <w:ind w:left="72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 комитета по управлению муниципальным имуществом и земельным ресурсам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рассмотрении проекта  бюджета муниципального образования Сланцевский муниципальный район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 2021 год и плановый период 2022-2023 годов и назначении публичных слуша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бюджету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/>
              <w:t>О приеме полномочий Сланцевского городского поселения по решению вопросов местного значения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Сектор по культуре, спорту </w:t>
            </w:r>
            <w:r>
              <w:rPr/>
              <w:t>и молодежной полити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социальному и экономическому развити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26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FFFFFF" w:val="clear"/>
              </w:rPr>
              <w:t>О примерном перечне  вопросов, выносимых на рассмотрение совета депутатов  Сланцевского муниципального района в 2021 году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  <w:p>
            <w:pPr>
              <w:pStyle w:val="Normal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и совета депутат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ппарат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ием к компетенции Сланцевского муниципального района осуществления полномочий по решению вопросов местного значения в части осуществления муниципального жилищн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тор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социальному </w:t>
            </w:r>
          </w:p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экономическому разви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 приеме к компетенции Сланцевского муниципального района полномочий по решению вопросов местного значения в части формирования, исполнения бюджетов и финансового контроля за исполнением бюджетов поселений 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решение совета депутатов  «О бюджете муниципального образования Сланцевский муниципальный район Ленинградской области на 2020 год и плановый период 2021-2022 годов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rPr/>
            </w:pPr>
            <w:r>
              <w:rPr/>
              <w:t>комитета финан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бюджету, </w:t>
            </w:r>
          </w:p>
          <w:p>
            <w:pPr>
              <w:pStyle w:val="Normal"/>
              <w:rPr/>
            </w:pPr>
            <w:r>
              <w:rPr/>
              <w:t>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ктор жилищного хозяй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социальному и экономическому развитию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1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приеме к компетенции Сланцевского муниципального района осуществления полномочий передаваемых органами местного самоуправления поселений в части внутреннего муниципального финансового контроля на 2021 го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2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бюджете муниципального образования Сланцевский муниципальный район  на 2021 год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и плановый период 2022-2023 годов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(во втором чтении)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комитета финансов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проведению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hd w:fill="FFFFFF" w:val="clear"/>
              </w:rPr>
              <w:t>публичных слушан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 изменений и дополнений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устав муниципального образования Сланцевский муниципальный район Ленинградской области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 законности, правопорядку 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б установлении цен (тарифов) на платные услуги, оказываемые муниципальными учреждени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упления заяво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 позднее октяб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комитета экономического развития и инвестиционной политик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бюджету, налогам и тари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 награждении Почетными грамотами совета депутатов, об объявлении Благодарности председателя совета депут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упления ходата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иссия по законности, правопорядку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 соблюдению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нормативно-правовые акты 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мере </w:t>
            </w:r>
          </w:p>
          <w:p>
            <w:pPr>
              <w:pStyle w:val="Normal"/>
              <w:snapToGrid w:val="false"/>
              <w:ind w:left="-95" w:hanging="0"/>
              <w:rPr>
                <w:shd w:fill="FFFFFF" w:val="clear"/>
              </w:rPr>
            </w:pPr>
            <w:r>
              <w:rPr>
                <w:shd w:fill="FFFFFF" w:val="clear"/>
              </w:rPr>
              <w:t>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ные подразделения администра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ссия по законности, правопорядку  и соблюдению регламента</w:t>
            </w:r>
          </w:p>
        </w:tc>
      </w:tr>
    </w:tbl>
    <w:p>
      <w:pPr>
        <w:sectPr>
          <w:type w:val="nextPage"/>
          <w:pgSz w:w="11906" w:h="16838"/>
          <w:pgMar w:left="164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32"/>
          <w:szCs w:val="32"/>
          <w:lang w:eastAsia="hi-IN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</w:t>
      </w:r>
      <w:r>
        <w:rPr>
          <w:b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1"/>
        <w:widowControl w:val="false"/>
        <w:numPr>
          <w:ilvl w:val="0"/>
          <w:numId w:val="3"/>
        </w:numPr>
        <w:spacing w:before="240" w:after="120"/>
        <w:rPr>
          <w:rFonts w:ascii="Bookman Old Style" w:hAnsi="Bookman Old Style" w:cs="Bookman Old Style"/>
          <w:bCs/>
          <w:spacing w:val="20"/>
          <w:w w:val="140"/>
          <w:szCs w:val="32"/>
        </w:rPr>
      </w:pPr>
      <w:r>
        <w:rPr>
          <w:rFonts w:cs="Bookman Old Style" w:ascii="Bookman Old Style" w:hAnsi="Bookman Old Style"/>
          <w:bCs/>
          <w:spacing w:val="20"/>
          <w:w w:val="140"/>
          <w:szCs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Cs/>
          <w:spacing w:val="20"/>
          <w:w w:val="14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bCs/>
          <w:spacing w:val="20"/>
          <w:w w:val="14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12.2019                                                                                          №    58-рсд        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мерном Перечне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имых на рассмот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вет   депутатов   муниципального   образования   Сланцевский  муниципальный  район 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примерный Перечень вопросов, выносимых на рассмотрение совета  депутатов муниципального образования Сланцевский муниципальный  район  четвёртого созыва  в  2020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В.В. Крав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3:00Z</dcterms:created>
  <dc:creator>45</dc:creator>
  <dc:description/>
  <cp:keywords/>
  <dc:language>en-US</dc:language>
  <cp:lastModifiedBy>Фаткулина</cp:lastModifiedBy>
  <cp:lastPrinted>2020-01-14T14:44:00Z</cp:lastPrinted>
  <dcterms:modified xsi:type="dcterms:W3CDTF">2020-01-14T10:45:00Z</dcterms:modified>
  <cp:revision>17</cp:revision>
  <dc:subject/>
  <dc:title>                                                                                 Утверждено</dc:title>
</cp:coreProperties>
</file>