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17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создании Комиссии по соблюдению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и урегулированию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нфликта интересов на муниципальной службе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вете депутатов муниципального образования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анцевский муниципальный район </w:t>
      </w:r>
    </w:p>
    <w:p>
      <w:pPr>
        <w:pStyle w:val="Normal"/>
        <w:ind w:right="1559" w:hanging="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и утверждении её сост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1 июля 2010 года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eastAsia="ru-RU"/>
        </w:rPr>
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Утверди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 в  следующем состав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865"/>
      </w:tblGrid>
      <w:tr>
        <w:trPr>
          <w:trHeight w:val="914" w:hRule="atLeast"/>
        </w:trPr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кривцева                        Ирина  Михайл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совета депутатов (председател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Фаткуллина Оксана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аппарата совета депутатов (секретар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раченко Карина Алексеевн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иппова                    Марина  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бухгалтер аппарата совета депутатов </w:t>
            </w:r>
          </w:p>
          <w:p>
            <w:pPr>
              <w:pStyle w:val="Normal"/>
              <w:spacing w:before="280" w:after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ая Черновской  сельской библиотекой, заместитель председателя совета депутатов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й организации ветеранов войны и труда Сланцевского муниципального района Ленинградской области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Межрегиональной (территориальной) Санкт-Петербурга и Ленинградской области организации Профсоюза государственных учреждений и общественного обслуживания РФ  (по согласованию)  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го совета муниципального образования Сланцевский муниципальный район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Признать  утратившим силу  постановление главы   муниципального образования  от 15.10.2018 № 29-пг «</w:t>
      </w:r>
      <w:r>
        <w:rPr>
          <w:color w:val="000000"/>
          <w:sz w:val="28"/>
          <w:szCs w:val="28"/>
          <w:lang w:eastAsia="ru-RU"/>
        </w:rPr>
        <w:t xml:space="preserve">О создании Комиссии по соблюдению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  муниципальных   служащих и  урегулированию   конфликта интересов на муниципальной службе  в совете депутатов муниципального образования  Сланцевский муниципальный район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 утверждении  её  состава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В. 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0:00Z</dcterms:created>
  <dc:creator>Фаткуллина</dc:creator>
  <dc:description/>
  <cp:keywords/>
  <dc:language>en-US</dc:language>
  <cp:lastModifiedBy>Фаткулина</cp:lastModifiedBy>
  <cp:lastPrinted>2019-09-23T16:37:00Z</cp:lastPrinted>
  <dcterms:modified xsi:type="dcterms:W3CDTF">2019-09-23T12:41:00Z</dcterms:modified>
  <cp:revision>7</cp:revision>
  <dc:subject/>
  <dc:title> </dc:title>
</cp:coreProperties>
</file>