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sz w:val="1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21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3603" w:hRule="atLeast"/>
        </w:trPr>
        <w:tc>
          <w:tcPr>
            <w:tcW w:w="56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б утверждении положения о порядке предоставления сведений об адресах сайтов и(или) страниц сайтов   в информационно-телекоммуникационной сети «Интернет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которых гражданин, претендующ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замещение должности муниципальной службы, муниципальный служащий в совете депутатов  муниципального образования Сланцевский муниципальный район,  </w:t>
            </w:r>
            <w:r>
              <w:rPr>
                <w:iCs/>
                <w:sz w:val="28"/>
              </w:rPr>
              <w:t>р</w:t>
            </w:r>
            <w:r>
              <w:rPr>
                <w:sz w:val="28"/>
              </w:rPr>
              <w:t xml:space="preserve">азмещали общедоступную информацию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также данные, позволяющие их идентифицирова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rPr/>
      </w:pPr>
      <w:r>
        <w:rPr/>
        <w:t>Руководствуясь статьей 151 Федерального закона от 2 марта 2007 года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Western"/>
        <w:spacing w:before="0" w:after="0"/>
        <w:rPr/>
      </w:pPr>
      <w:r>
        <w:rPr/>
        <w:t>1.</w:t>
        <w:tab/>
        <w:t>Утвердить положение 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совете депутатов, муниципальный служащий Совета депутатов размещали общедоступную информацию, а также данные, позволяющие их идентифицировать.</w:t>
      </w:r>
    </w:p>
    <w:p>
      <w:pPr>
        <w:pStyle w:val="Western"/>
        <w:spacing w:before="0" w:after="0"/>
        <w:rPr/>
      </w:pPr>
      <w:r>
        <w:rPr/>
        <w:t>2.</w:t>
        <w:tab/>
        <w:t xml:space="preserve"> Координатору совета депутатов муниципального образования Сланцевский муниципальный район проинформировать муниципальных служащих об использовании при подготовке сведений, предусмотренных настоящим постановлением, Методических рекомендаций по заполнению формы предо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 14 февраля 2017 года № 18-3/10-П-866).</w:t>
      </w:r>
    </w:p>
    <w:p>
      <w:pPr>
        <w:pStyle w:val="Western"/>
        <w:spacing w:before="0" w:after="0"/>
        <w:rPr/>
      </w:pPr>
      <w:r>
        <w:rPr/>
        <w:t>3.</w:t>
        <w:tab/>
        <w:t>Настоящее постановление вступает в силу на следующий день после официального опубликования в приложении к  газете «Знамя труда»  и подлежит размещению на официальном сайте муниципального образования  Сланцевский муниципальный район в сети «Интернет»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В. Кравченко</w:t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2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 главы  муниципального образования</w:t>
      </w:r>
    </w:p>
    <w:p>
      <w:pPr>
        <w:pStyle w:val="Style22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нцевский муниципальный район</w:t>
      </w:r>
    </w:p>
    <w:p>
      <w:pPr>
        <w:pStyle w:val="Style22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9  №   21-пг</w:t>
      </w:r>
    </w:p>
    <w:p>
      <w:pPr>
        <w:pStyle w:val="Style22"/>
        <w:ind w:left="48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82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совете депутатов муниципального образования Сланцевский муниципальный район, муниципальный служащий совета депутатов муниципального образования Сланцевский муниципальный район размещали общедоступную информацию, а также данные, позволяющие их идентифицировать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совете депутатов (далее – гражданин), муниципальный служащий совета депутатов (далее – муниципальный служащий) размещали общедоступную информацию, а также данные, позволяющие их идентифицировать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муниципальный служащий предо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 координатора совета депутатов муниципального образования Сланцевский муниципальный район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оставляют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– ежегодно за календарный год, предшествующий году предоставления сведений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оставляются по форме, утвержденной распоряжением Правительства Российской Федерации от 28 декабря 2016 года № 2867-р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редоставляются гражданином, муниципальным служащим в совет депутатов  муниципального образования Сланцевский муниципальный район координатору (далее – уполномоченный орган (уполномоченное должностное лицо) лично, либо лицом, уполномоченным гражданином, муниципальным служащим в установленном законодательством порядке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сведения регистрируются ответственным лицом уполномоченного органа (уполномоченным должностным лицом) в журнале учета сведений (далее – журнал) незамедлительно, в присутствии лица, предоставившего сведе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едется по форме согласно приложению к настоящему Положени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дениях ставится отметка о дате и времени их поступления в уполномоченный орган (уполномоченному должностному лицу), номер регистрации в журнале, подпись ответственного лица уполномоченного органа (уполномоченного должностного лица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уполномоченного органа (уполномоченное должностное лицо) осуществляет 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представленных сведений в соответствии с законодательством Российской Федер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верки достоверности и полноты представленных сведений, таковые приобщаются к личному делу муниципального служащего.</w:t>
      </w:r>
    </w:p>
    <w:p>
      <w:pPr>
        <w:pStyle w:val="Normal"/>
        <w:shd w:fill="FFFFFF" w:val="clear"/>
        <w:spacing w:lineRule="exact" w:line="274" w:before="1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4:00Z</dcterms:created>
  <dc:creator>Фаткуллина</dc:creator>
  <dc:description/>
  <cp:keywords/>
  <dc:language>en-US</dc:language>
  <cp:lastModifiedBy>Фаткулина</cp:lastModifiedBy>
  <cp:lastPrinted>2019-10-25T10:33:00Z</cp:lastPrinted>
  <dcterms:modified xsi:type="dcterms:W3CDTF">2019-10-25T06:57:00Z</dcterms:modified>
  <cp:revision>4</cp:revision>
  <dc:subject/>
  <dc:title> </dc:title>
</cp:coreProperties>
</file>