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8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before="0" w:after="0"/>
        <w:ind w:hanging="0"/>
        <w:rPr/>
      </w:pPr>
      <w:r>
        <w:rPr>
          <w:sz w:val="28"/>
          <w:szCs w:val="28"/>
        </w:rPr>
        <w:t>О внесении изменений в  Положение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гражданами, претендующими</w:t>
      </w:r>
    </w:p>
    <w:p>
      <w:pPr>
        <w:pStyle w:val="Style21"/>
        <w:spacing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мещение должностей, муниципальной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ужбы в совете депутатов Сланцевского 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и муниципальными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лужащими совета депутатов Сланцевского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ведений о доходах,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муществе, и  обязательствах имущественного</w:t>
      </w:r>
    </w:p>
    <w:p>
      <w:pPr>
        <w:pStyle w:val="Style21"/>
        <w:spacing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, утвержденное постановлением главы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нцевского муниципального района от 03.12.2014 № 13-пг</w:t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В  соответствии  с  Федеральными законами 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 и от 29 июня 2018 года №378 « О национальном плане противодействия коррупции на 2018-2020 годы», п о с т а н о в л я ю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1. Внести в  Положение о представлении гражданами, претендующими на замещение должностей муниципальной службы в совете депутатов Сланцевского муниципального района, и муниципальными служащими совета депутатов Сланцевского муниципального района сведений о доходах, об имуществе и обязательствах имущественного характера, утвержденное постановлением главы Сланцевского муниципального района от 03.12.2014 № 13-пг « О предоставлении гражданами, претендующими на замещение должностей, муниципальной службы в совете депутатов Сланцевского муниципального района и муниципальными служащими совета депутатов Сланцевского муниципального района сведений о доходах, об имуществе и обязательствах имущественного характера» следующие изменения, дополнив абзац первый пункта 3 после слов  «предоставляются», словами « по утвержденной Президентом Российской Федерации форме справки, заполненной с использованием специального программного обеспечения       « 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 Интернет», исключив слова « согласно приложениям (1-4) к настоящему Положению».</w:t>
      </w:r>
    </w:p>
    <w:p>
      <w:pPr>
        <w:pStyle w:val="Western"/>
        <w:spacing w:before="0" w:after="0"/>
        <w:ind w:hanging="0"/>
        <w:rPr/>
      </w:pPr>
      <w:r>
        <w:rPr/>
        <w:t xml:space="preserve">        </w:t>
      </w:r>
      <w:r>
        <w:rPr/>
        <w:t>Пункт 9 абзац 2 Положения дополнить словами « Гражданин может предоставлять уточненные сведения в течении одного месяца со дня предоставления сведений в соответствии с подпунктом «а» пункта 3 настоящего Положения».</w:t>
      </w:r>
    </w:p>
    <w:p>
      <w:pPr>
        <w:pStyle w:val="Western"/>
        <w:spacing w:before="0" w:after="0"/>
        <w:ind w:hanging="0"/>
        <w:rPr/>
      </w:pPr>
      <w:r>
        <w:rPr/>
      </w:r>
    </w:p>
    <w:p>
      <w:pPr>
        <w:pStyle w:val="Western"/>
        <w:spacing w:before="0" w:after="0"/>
        <w:ind w:hanging="0"/>
        <w:rPr/>
      </w:pPr>
      <w:r>
        <w:rPr/>
        <w:t xml:space="preserve">        </w:t>
      </w:r>
      <w:r>
        <w:rPr/>
        <w:t>2. Признать утратившим силу распоряжение главы муниципального образования Сланцевский муниципальный район от 27.12.2013 № 10-р « Об утверждении документов, регламентирующих представление сведений о доходах, об имуществе и обязательствах имущественного характера в совете депутатов Сланцевского муниципального района».</w:t>
      </w:r>
    </w:p>
    <w:p>
      <w:pPr>
        <w:pStyle w:val="Western"/>
        <w:spacing w:before="0" w:after="0"/>
        <w:ind w:hanging="0"/>
        <w:rPr/>
      </w:pPr>
      <w:r>
        <w:rPr/>
      </w:r>
    </w:p>
    <w:p>
      <w:pPr>
        <w:pStyle w:val="Western"/>
        <w:spacing w:before="0" w:after="0"/>
        <w:rPr/>
      </w:pPr>
      <w:r>
        <w:rPr/>
        <w:t>3. Опубликовать настоящее постановление в приложении к газете «Знамя труда» и  разместить на сайте Сланцевского муниципаль</w:t>
        <w:softHyphen/>
        <w:t>ного района в сети «Интернет»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4, Настоящее постановление вступает в силу с 01января 2019 год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2900"/>
      </w:tblGrid>
      <w:tr>
        <w:trPr/>
        <w:tc>
          <w:tcPr>
            <w:tcW w:w="6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В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Фаткуллина</dc:creator>
  <dc:description/>
  <cp:keywords/>
  <dc:language>en-US</dc:language>
  <cp:lastModifiedBy>1</cp:lastModifiedBy>
  <cp:lastPrinted>2018-11-15T12:32:00Z</cp:lastPrinted>
  <dcterms:modified xsi:type="dcterms:W3CDTF">2018-11-20T08:43:00Z</dcterms:modified>
  <cp:revision>25</cp:revision>
  <dc:subject/>
  <dc:title> </dc:title>
</cp:coreProperties>
</file>