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473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ЛАВА   МУНИЦИПАЛЬНОГО  ОБРАЗОВАНИЯ</w:t>
      </w:r>
    </w:p>
    <w:p>
      <w:pPr>
        <w:pStyle w:val="Normal"/>
        <w:jc w:val="center"/>
        <w:rPr>
          <w:sz w:val="12"/>
        </w:rPr>
      </w:pPr>
      <w:r>
        <w:rPr>
          <w:rFonts w:cs="Book Antiqua" w:ascii="Book Antiqua" w:hAnsi="Book Antiqua"/>
          <w:b/>
          <w:sz w:val="22"/>
          <w:szCs w:val="22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520"/>
        <w:gridCol w:w="168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18110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87.55pt,17.2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/>
              <w:t xml:space="preserve">                                    </w:t>
            </w:r>
            <w:r>
              <w:rPr>
                <w:sz w:val="32"/>
                <w:szCs w:val="32"/>
              </w:rPr>
              <w:t>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02870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75.55pt,17.2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29-пг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создании Комиссии по соблюдению 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ребований к служебному поведению 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ых служащих и урегулированию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онфликта интересов на муниципальной службе 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вете депутатов муниципального образования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ланцевский муниципальный район </w:t>
      </w:r>
    </w:p>
    <w:p>
      <w:pPr>
        <w:pStyle w:val="Normal"/>
        <w:ind w:right="1559" w:hanging="0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и утверждении её соста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Указом Президента Российской Федерации от 1 июля 2010 года </w:t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lang w:eastAsia="ru-RU"/>
        </w:rPr>
        <w:t xml:space="preserve"> 821 "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1. Создать Комиссию по соблюдению требований к служебному поведению муниципальных служащих и урегулированию конфликта интересов на муниципальной службе в совете депутатов муниципального образования Сланцевский муниципальный район Ленинград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 Утвердить Комиссию по соблюдению требований к служебному поведению муниципальных служащих и урегулированию конфликта интересов на муниципальной службе в совете депутатов муниципального образования  Сланцевский  муниципальный  район  Ленинградской  области в  следующем составе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5865"/>
      </w:tblGrid>
      <w:tr>
        <w:trPr>
          <w:trHeight w:val="914" w:hRule="atLeast"/>
        </w:trPr>
        <w:tc>
          <w:tcPr>
            <w:tcW w:w="36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икривцева                        Ирина  Михайло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ординатор совета депутатов (председатель комиссии)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Фаткуллина Оксана Александро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ущий специалист аппарата совета депутатов (секретарь комиссии)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сюра Елена Александровна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липпова                    Марина   Александро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вный бухгалтер аппарата совета депутатов 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ая Черновской  сельской библиотекой, заместитель председателя совета депутатов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ставитель общественной организации ветеранов войны и труда Сланцевского муниципального района Ленинградской области 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тавитель Межрегиональной (территориальной) Санкт-Петербурга и Ленинградской области организации Профсоюза государственных учреждений и общественного обслуживания РФ  (по согласованию)  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142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ставитель Общественного совета муниципального образования Сланцевский муниципальный район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2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3. Признать  утратившим силу  постановление главы   муниципального образования  от 28.12.2015 № 20-пг «</w:t>
      </w:r>
      <w:r>
        <w:rPr>
          <w:color w:val="000000"/>
          <w:sz w:val="28"/>
          <w:szCs w:val="28"/>
          <w:lang w:eastAsia="ru-RU"/>
        </w:rPr>
        <w:t xml:space="preserve">О создании Комиссии по соблюдению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ребований к служебному поведению   муниципальных   служащих и  урегулированию   конфликта интересов на муниципальной службе  в совете депутатов муниципального образования  Сланцевский муниципальный район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 утверждении  её  состава»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В.В.  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0:00Z</dcterms:created>
  <dc:creator>Фаткуллина</dc:creator>
  <dc:description/>
  <cp:keywords/>
  <dc:language>en-US</dc:language>
  <cp:lastModifiedBy>Фаткуллина</cp:lastModifiedBy>
  <cp:lastPrinted>2018-11-21T11:41:00Z</cp:lastPrinted>
  <dcterms:modified xsi:type="dcterms:W3CDTF">2018-11-21T08:43:00Z</dcterms:modified>
  <cp:revision>5</cp:revision>
  <dc:subject/>
  <dc:title> </dc:title>
</cp:coreProperties>
</file>