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sz w:val="1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05.12.201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32-пг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нцев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5 № 19-пг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комиссии по соблюд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 w:before="10" w:after="0"/>
              <w:ind w:left="10" w:right="10" w:hanging="10"/>
              <w:jc w:val="both"/>
              <w:rPr>
                <w:bCs/>
                <w:spacing w:val="-1"/>
                <w:sz w:val="28"/>
                <w:szCs w:val="28"/>
                <w:lang w:eastAsia="ar-SA"/>
              </w:rPr>
            </w:pPr>
            <w:r>
              <w:rPr>
                <w:bCs/>
                <w:spacing w:val="-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 с  Федеральным законом  от   25 декабря  2008 года 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протестом Сланцевской городской прокуратуры от 26.11.2018  №  86-100-2018/14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1.  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главы муниципального образования Сланцевский муниципальный район от 28.12.2015 № 19-пг  следующее изменение: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в пункте 11 второй абзац подпункта «б»  изложить в новой редакции: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исьменное обращение гражданина, замещавшего в совете депутатов Сланцевского муниципального  района должность муниципальной службы, включенную в перечень должностей, утвержденный распоряжением главы муниципального образования Сланцевский муниципальный район Ленинградской области, о даче согласия на  замещение должности  в коммерческой или некоммерческой организации либо на выполнение работы на условиях гражданско-правового договора в коммерческой или некоммерческой   организации,   если  отдельные функции государственного, 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(административного) управления данной организации входили  в  его должностные (служебные) обязанности до истечения дву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дня увольнения с муниципальной службы, а также проинформировать гражданина о принятом решении.»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с момента его подписания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постановление в официальном приложении к газете «Знамя труда» и разместить на сайте Сланцевского муниципального района Ленинградской области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В.В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 в 19-пг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3:00Z</dcterms:created>
  <dc:creator>Фаткуллина</dc:creator>
  <dc:description/>
  <cp:keywords/>
  <dc:language>en-US</dc:language>
  <cp:lastModifiedBy>Фаткуллина</cp:lastModifiedBy>
  <cp:lastPrinted>2018-12-06T09:27:00Z</cp:lastPrinted>
  <dcterms:modified xsi:type="dcterms:W3CDTF">2018-12-06T06:30:00Z</dcterms:modified>
  <cp:revision>6</cp:revision>
  <dc:subject/>
  <dc:title/>
</cp:coreProperties>
</file>