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.12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пг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верке достоверности и полноты сведений о доходах, об имуществе и обязательствах имущественного характера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Times New Roman"/>
        </w:rPr>
        <w:t>В соответствии со статьей 8 Федерального закона от 25 декабря 2008 года № 273-ФЗ «О противодействии коррупции», статьями 12 и 15 Федерального закона от 2 марта 2007 года № 25-ФЗ «О муниципальной службе в Российской Федерации», Указами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от 09.08.2018 № 475 «О внесении изменений в некоторые акты Президента Российской Федерации»,</w:t>
      </w:r>
      <w:r>
        <w:rPr>
          <w:sz w:val="27"/>
          <w:szCs w:val="27"/>
        </w:rPr>
        <w:t xml:space="preserve"> областным законом Ленинградской области от 11 марта 2008 № 14-оз «О правовом регулировании муниципальной службы в Ленинградской области»                              п о с т а н о в л я ю:</w:t>
      </w:r>
    </w:p>
    <w:p>
      <w:pPr>
        <w:pStyle w:val="TextBody"/>
        <w:rPr/>
      </w:pPr>
      <w:r>
        <w:rPr>
          <w:sz w:val="27"/>
          <w:szCs w:val="27"/>
        </w:rPr>
        <w:t>1. Утвердить прилагаемое Положение о  проверке достоверности и полноты сведений о доходах, об имуществе и обязательствах имущественного  характера, предоставляемых гражданами, претендующими на замещение должностей муни</w:t>
        <w:softHyphen/>
        <w:t>ципальной службы, включенных в соответствующий перечень, муниципальными служащими, замещающими указанные должности, достоверности и полноты све</w:t>
        <w:softHyphen/>
        <w:t>дений, представляемых гражданами при поступлении на муниципальную службу в совет депутатов и ревизионную комиссию Сланцевского муниципального района, соблюдения муниципаль</w:t>
        <w:softHyphen/>
        <w:t>ными служащими ограничений и запретов, требований о предотвращении или об урегулировании конфликта интересов, исполнения ими обязанностей, установлен</w:t>
        <w:softHyphen/>
        <w:t>ных федеральным законом от 25 декабря 2008 года № 273-ФЗ «О проти</w:t>
        <w:softHyphen/>
        <w:t xml:space="preserve">водействии  коррупции» и другими нормативными правовыми  актами Российской Федераци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Cs w:val="28"/>
        </w:rPr>
        <w:t>Признать</w:t>
      </w:r>
      <w:r>
        <w:rPr>
          <w:color w:val="4F81BD"/>
          <w:szCs w:val="28"/>
        </w:rPr>
        <w:t xml:space="preserve"> </w:t>
      </w:r>
      <w:r>
        <w:rPr>
          <w:szCs w:val="28"/>
        </w:rPr>
        <w:t xml:space="preserve">утратившим силу постановление главы </w:t>
      </w:r>
      <w:r>
        <w:rPr>
          <w:sz w:val="27"/>
          <w:szCs w:val="27"/>
        </w:rPr>
        <w:t>Сланцевского муниципального района от 03.12.2014 № 14-пг «О проверке достоверности и полноты сведений о доходах, об имуществе и обязательствах имущественного характер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Постановление вступает в силу  на следующий день после дня его опубликования в приложении к газете «Знамя тру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ind w:left="0" w:right="0" w:hanging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  <w:t>Глава  муниципального образования                                                В.В. Кравченко</w:t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13"/>
        <w:jc w:val="left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1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ooter"/>
        <w:ind w:hanging="13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ind w:firstLine="53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ind w:firstLine="53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лавы</w:t>
      </w:r>
    </w:p>
    <w:p>
      <w:pPr>
        <w:pStyle w:val="ConsPlusNormal"/>
        <w:ind w:firstLine="53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нцевского муниципального района</w:t>
      </w:r>
    </w:p>
    <w:p>
      <w:pPr>
        <w:pStyle w:val="ConsPlusNormal"/>
        <w:ind w:firstLine="53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18   №  34-пг</w:t>
      </w:r>
    </w:p>
    <w:p>
      <w:pPr>
        <w:pStyle w:val="ConsPlusNormal"/>
        <w:ind w:firstLine="53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right="-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ConsPlusNormal"/>
        <w:ind w:right="-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о  проверке достоверности и полноты сведений о доходах, об имуществе и обязательствах имущественного  характера, предоставляемых гражданами, претендующими на замещение должностей муниципальной службы,  включенных в соответствующий перечень, муниципальными служащими, замещающими  указанные должности, достоверности и полноты сведений, представляемых гражданами при поступлении на муниципальную службу в совет депутатов и ревизионную комиссию  Сланцевского муниципального района, соблюдения муниципальными служащими ограничений и запретов, требований о предотвращении или об урегулировании  конфликта интересов, исполнения ими обязанностей, установленных федеральным законом от 25 декабря 2008 года № 273-ФЗ «О противодействии  коррупции» и другими нормативными правовыми актами  Российской Федерации </w:t>
      </w:r>
    </w:p>
    <w:p>
      <w:pPr>
        <w:pStyle w:val="ConsPlusNormal"/>
        <w:ind w:right="-12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Федеральным </w:t>
      </w:r>
      <w:r>
        <w:rPr>
          <w:rFonts w:cs="Times New Roman" w:ascii="Times New Roman" w:hAnsi="Times New Roman"/>
          <w:sz w:val="24"/>
          <w:lang w:val="zxx" w:eastAsia="zxx" w:bidi="zxx"/>
        </w:rPr>
        <w:t>законом</w:t>
      </w:r>
      <w:r>
        <w:rPr>
          <w:rFonts w:cs="Times New Roman" w:ascii="Times New Roman" w:hAnsi="Times New Roman"/>
          <w:sz w:val="24"/>
        </w:rPr>
        <w:t xml:space="preserve">                        «О муниципальной службе в Российской Федераци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ражданами, претендующими на замещение должностей муниципальной службы                   в совете депутатов и ревизионной комиссии муниципального образования Сланцевский муниципальный район (далее - граждане), включенных в соответствующий перечень должностей,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ыми служащими, замещающими должности муниципальной службы                  в  совете депутатов и ревизионной комиссии муниципального образования Сланцевский муниципальный район (далее - муниципальные служащие), включенные в соответствующий перечень должностей, за отчетный период и за два года, предшествующих отчетному период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0" w:name="Par6571"/>
      <w:bookmarkEnd w:id="0"/>
      <w:r>
        <w:rPr>
          <w:rFonts w:cs="Times New Roman"/>
        </w:rPr>
        <w:t xml:space="preserve">2) достоверности и полноты сведений </w:t>
      </w:r>
      <w:r>
        <w:rPr>
          <w:rFonts w:eastAsia="Times New Roman" w:cs="Times New Roman"/>
          <w:kern w:val="0"/>
          <w:lang w:eastAsia="ru-RU" w:bidi="ar-SA"/>
        </w:rPr>
        <w:t>(в части, касающейся профилактики коррупционных правонарушений), представленных гражданами</w:t>
      </w:r>
      <w:r>
        <w:rPr>
          <w:rFonts w:cs="Times New Roman"/>
        </w:rPr>
        <w:t xml:space="preserve"> при поступлении на муниципальную службу в соответствии с нормативными правовыми актами Российской Федерации </w:t>
      </w:r>
      <w:r>
        <w:rPr>
          <w:rFonts w:eastAsia="Times New Roman" w:cs="Times New Roman"/>
          <w:kern w:val="0"/>
          <w:lang w:eastAsia="ru-RU" w:bidi="ar-SA"/>
        </w:rPr>
        <w:t xml:space="preserve"> (далее - сведения, представляемые гражданами в соответствии </w:t>
      </w:r>
      <w:r>
        <w:rPr>
          <w:rFonts w:cs="Times New Roman"/>
        </w:rPr>
        <w:t>с законодательством</w:t>
      </w:r>
      <w:r>
        <w:rPr>
          <w:rFonts w:eastAsia="Times New Roman" w:cs="Times New Roman"/>
          <w:kern w:val="0"/>
          <w:lang w:eastAsia="ru-RU" w:bidi="ar-SA"/>
        </w:rPr>
        <w:t>)</w:t>
      </w:r>
      <w:r>
        <w:rPr>
          <w:rFonts w:cs="Times New Roman"/>
        </w:rPr>
        <w:t>;</w:t>
      </w:r>
    </w:p>
    <w:p>
      <w:pPr>
        <w:pStyle w:val="ConsPlusNormal"/>
        <w:ind w:firstLine="540"/>
        <w:jc w:val="both"/>
        <w:rPr/>
      </w:pPr>
      <w:bookmarkStart w:id="1" w:name="Par6581"/>
      <w:bookmarkEnd w:id="1"/>
      <w:r>
        <w:rPr>
          <w:rFonts w:cs="Times New Roman" w:ascii="Times New Roman" w:hAnsi="Times New Roman"/>
          <w:sz w:val="24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— требования к служебному поведению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ерка, предусмотренная подп. 2 и 3 п.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ерка, предусмотренная п. 1 настоящего Положения, осуществляется по решению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 Представитель нанимателя (работодателя)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блюдения муниципальными служащими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снованием для осуществления проверки, предусмотренной п.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щественной палатой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bookmarkStart w:id="2" w:name="Par6751"/>
      <w:bookmarkEnd w:id="2"/>
      <w:r>
        <w:rPr>
          <w:rFonts w:cs="Times New Roman" w:ascii="Times New Roman" w:hAnsi="Times New Roman"/>
          <w:sz w:val="24"/>
        </w:rPr>
        <w:t>9. Проверка осуществляется  главой муниципального образования либо путем инициирования перед представителем нанимателя (работодателем)  предложений о направлении им запр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N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При осуществлении самостоятельно проверки, предусмотренной п. 9 настоящего Положения,   глава муниципального образован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3" w:name="Par6821"/>
      <w:bookmarkEnd w:id="3"/>
      <w:r>
        <w:rPr>
          <w:rFonts w:cs="Times New Roman" w:ascii="Times New Roman" w:hAnsi="Times New Roman"/>
          <w:sz w:val="24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  результатов)  в органы   прокуратуры   Российской   Федерации,   иные  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ar6881"/>
      <w:bookmarkEnd w:id="4"/>
      <w:r>
        <w:rPr>
          <w:rFonts w:cs="Times New Roman" w:ascii="Times New Roman" w:hAnsi="Times New Roman"/>
          <w:sz w:val="24"/>
        </w:rPr>
        <w:t>11. В запросах, предусмотренных подп. 4 п. 10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фамилия, инициалы и номер телефона лица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подписывается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В предложениях представителю нанимателя (работодателю) о направлении запросов, предусмотренных п. 9 настоящего Положения, помимо сведений, перечисленных в п. 11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азываются сведения, послужившие основанием д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ается ссылка на соответствующие положения Федерального 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Запросы, предусмотренные подп. 4 п. 10 настоящего Положения, подготавливаются аппаратом совета депутатов и направляются в государственные органы и организации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представителем нанимателя (работодателем) в порядке, определя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.  Глава муниципального образован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ar7081"/>
      <w:bookmarkEnd w:id="5"/>
      <w:r>
        <w:rPr>
          <w:rFonts w:cs="Times New Roman" w:ascii="Times New Roman" w:hAnsi="Times New Roman"/>
          <w:sz w:val="24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6. По окончании проверки  глава муниципального образования обязан 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6" w:name="Par7101"/>
      <w:bookmarkEnd w:id="6"/>
      <w:r>
        <w:rPr>
          <w:rFonts w:cs="Times New Roman" w:ascii="Times New Roman" w:hAnsi="Times New Roman"/>
          <w:sz w:val="24"/>
        </w:rPr>
        <w:t>17. Гражданин или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авать пояснения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, указанным в подп. 2 п. 15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обращаться к главе муниципального образования с подлежащим удовлетворению ходатайством о проведении с ним беседы по вопросам, указанным в подп. 2 п. 1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яснения, указанные в п. 17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bookmarkStart w:id="7" w:name="Par7201"/>
      <w:bookmarkEnd w:id="7"/>
      <w:r>
        <w:rPr>
          <w:rFonts w:cs="Times New Roman" w:ascii="Times New Roman" w:hAnsi="Times New Roman"/>
          <w:sz w:val="24"/>
        </w:rPr>
        <w:t>20. По результатам проведения проверки готовится  доклад, в котором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Сведения о результатах проверки с письменного согласия представителя нанимателя (работодателя) предоставляются 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Представитель нанимателя (работодатель), рассмотрев доклад и соответствующее предложение, указанные в п. 20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одлинники справок о доходах, об имуществе и обязательствах имущественного характера, представленные представителю нанимателя (работодателю) по окончании календарного года приобщаются к личным делам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5. Материалы проверки хранятся 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0:00Z</dcterms:created>
  <dc:creator>User</dc:creator>
  <dc:description/>
  <dc:language>en-US</dc:language>
  <cp:lastModifiedBy>1</cp:lastModifiedBy>
  <cp:lastPrinted>2018-12-26T14:59:00Z</cp:lastPrinted>
  <dcterms:modified xsi:type="dcterms:W3CDTF">2018-12-26T12:00:00Z</dcterms:modified>
  <cp:revision>3</cp:revision>
  <dc:subject/>
  <dc:title/>
</cp:coreProperties>
</file>