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  <w:lang w:val="ru-RU"/>
        </w:rPr>
        <w:t>26.04.2016              171-гс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комиссии по рассмотрению вопросов урегулирования конфликта интересов в отношении лиц, замещающих муниципальные должности (депутатов) в совете депутатов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уководствуясь Федеральным законом от 25.12.2008 № 273-ФЗ «О противодействии коррупции», в соответствии с Федеральным законом от  03.12.2012  № 230-ФЗ «О контроле за соответствием расходов лиц, замещающих государственные должности, и иных лиц  их доходам», Федеральным законом от 03.11.2015 № 303-ФЗ « О внесении изменений в отдельные законодательные акты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действия в обеспечении соблюдения лицами, замещающими муниципальные должности (депутатами) требований  законодательства, урегулированию конфликта интересов, способного привести к причинению вреда правам и законным  интересам граждан, организаций муниципального образования Сланцевское городское поселение Сланцевского муниципального района Ленинградской области или Российской Федерации, на основании Устава муниципального образования, совет депутатов Сланцевского городского поселения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Утвердить Положение о Комиссии по рассмотрению вопросов урегулирования конфликта интересов в отношении лиц, замещающих муниципальные должности (депутатов) в совете депутатов муниципального образования Сланцевское городское поселение Сланцевского муниципального района Ленинградской области, согласно приложению 1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Создать комиссию по рассмотрению вопросов урегулирования конфликта интересов в отношении лиц, замещающих муниципальные должности (депутатов) в совете депутатов муниципального образования Сланцевское городское поселение Сланцевского муниципального района Ленинградской области  согласно приложению 2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Опубликовать решение в официальном приложении к  газете «Знамя труда»  и разместить на официальном сайте Сланцевского городского поселения в информационно- телекоммуникационной сети «Интернет»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Решение вступает в силу со дня его официального  опубликовани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муниципального образования                                                         Р.В. Шотт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ено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шением совета депутатов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анцевское городское поселени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26.04.2016 № 171-гсд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приложение 1)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комиссии по рассмотрению  вопросов урегулирования конфликта интересов в отношении лиц, замещающих муниципальные должности (депутатов) в совете депутатов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 Конфликт интересов — ситуация, при которой личная заинтересованность лиц, замещающих муниципальные должности (далее- депутата), влияет или может повлиять на объективное исполнение им должностных обязанностей. В этой ситуации возникает или может возникнуть противоречие между личной заинтересованностью депутата и законными интересами граждан, организаций, муниципального образования, способное привести к причинению вреда этим законным интересам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 Под личной заинтересованностью депутата, которая влияет или может повлиять на объективное исполнение им должностных обязанностей. Понимается возможность получения им при исполнении должностных обязанностей доходов (неосновательного обогащения) в денежной либо натуральной  форме, доходов в виде материальной выгоды для членов его семьи, а также для граждан или организаций, с которыми данное лицо связано финансовыми или иными обязательствам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случае возникновения личной заинтересованности, которая приводит или может привести к конфликту интересов, депутат обязан проинформировать об этом комиссию по рассмотрению  вопросов урегулирования конфликта интересов в отношении лиц, замещающих муниципальные должности (депутатов) в совете депутатов муниципального образования Сланцевское городское поселение Сланцевского муниципального района Ленинградской области (далее — Комиссия)в письменной форме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3. В каждом случае возникновения у депутата личной заинтересованности, которая приводит или может привести к конфликту интересов, Комиссия обязана рассмотреть данный вопрос и принять меры по предотвращению или урегулированию конфликта интересов, вплоть до снятия полномочий депутата, являющегося стороной конфликта интересов, в порядке, установленном действующим законодательством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4. Для соблюдения требований, предъявляемых законодательством к депутату, и урегулирования конфликтов интересов образуется комиссия по рассмотрению вопросов урегулирования конфликта интересов в отношении лиц, замещающих муниципальные должности (депутатов) в совете депутатов муниципального образования Сланцевское городское поселение Сланцевского муниципального района Ленинградской области (Комиссия)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5. Комиссия в своей деятельности руководствуется Конституцией Российской Федерации, федеральными конституционными законами, федеральными законами и законами Ленинградской области, настоящим Положением, а также правовыми актами органов местного самоуправлени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сновные задачи комиссии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1. Содействие совету депутатов в обеспечении соблюдения депутатами  требований законодательства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2.Содействие совету депутатов в урегулировании конфликта интересов, способного привести к причинению вреда законным интересам граждан, организаций, общества;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3. Комиссия рассматривает  вопросы, связанные с соблюдением требований к служебному поведению и урегулированием конфликта интересов, в отношении депутатов совета депутатов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орядок образования комиссии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1. Комиссия образуется решением совета депутатов муниципального образования Сланцевское городское поселение Сланцевского муниципального района Ленинградской области. Указанным актом определяются численный и персональный состав комисси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2. В состав комиссии входят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) представитель общественной палаты (по согласованию)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) независимый эксперт (по согласованию)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) председатели постоянных комиссий совета депутатов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3. Состав комиссии формируется таким образом, чтобы была исключена возможность конфликта интересов, которая могла бы повлиять  на принимаемые комиссией решения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Порядок работы комиссии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. Основанием для проведения заседания комиссии является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) полученная от правоохранительных, судебных  или иных  государственных или муниципальных органов. От организаций, должностных лиц или граждан информация о совершении депутатом порочащих его поступков, или об ином нарушении им требований, предусмотренных  действующим законодательством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) информация о наличии у депутата личной заинтересованности, которая приводит или может привести к конфликту интересов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) поступление в комиссию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информации, свидетельствующей о представлении недостоверных или неполных сведений о  доходах, расходах, об имуществе и обязательствах имущественного характера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информации, свидетельствующей о несоблюдении депутатом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) поступление материалов проверки, свидетельствующих о представлении депутато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 их доходам» ( далее- Федеральный закон № 230-ФЗ)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2. В комиссию могут быть представлены материалы, подтверждающие нарушение депутатом требований, предусмотренных действующим законодательством, или наличие у него личной заинтересованности. Которая приводит или может привести к конфликту интересов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4. Председатель комиссии в  3-х дневный срок со дня поступления информации о возникновении конфликта интересов, выносит решение о проведении проверки этой информации, в том числе поступивших материалов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В случае, если в комиссию поступила информация о наличии у депутата личной заинтересованности, которая приводит или может привести к конфликту интересов, председатель комиссии немедленно информирует об этом председателя совета депутатов  в целях принятия им мер по предотвращению конфликта интересов на период урегулирования конфликта интересов или иные меры, предусмотренные законодательством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5. По письменному запросу председателя комиссии председатель совета депутатов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местного самоуправления, государственных органов и организаций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6. Дата, время и место заседания комиссии устанавливается ее председателем после сбора материалов, подтверждающих либо опровергающих поступившую информацию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8. При возможном возникновении конфликта интересов у членов комиссии в связи с рассмотрением 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9. Заседание комиссии проводится в присутствии депутата. На заседании комиссии может присутствовать его представитель. Заседание комиссии переносится, если депутат не может участвовать в заседании по уважительной причине. На заседании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0. На заседании комиссии заслушиваются пояснения депутат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2. По итогам рассмотрения информации, явившейся предметом заседания, комиссия может принять одно из следующих решений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) установить, что в рассматриваемом случае не содержится признаков нарушения депутатом требований, предусмотренных действующим законодательством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) установить, что депутат нарушил требования, предусмотренные действующим законодательством. В этом случае рекомендуется указать депутату на недопустимость нарушения требований, предусмотренных действующим законодательством, а также провести в совете мероприятия по разъяснению депутатам о необходимости соблюдения требований, предусмотренных действующим законодательством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) установить факт наличия личной заинтересованности депутат, которая приводит или может привести к конфликту интересов. В этом случае предлагаются рекомендации, направленные на предотвращение или урегулирование конфликта интересов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3. Решения комиссии принимаются простым большинством голосов присутствующих на заседании членов комиссии. При равенстве  числа голосов голос председательствующего на заседании комиссии является решающим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5. В решении комиссии указываются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) фамилия, имя, отчество депутата, в отношении которого рассматривался вопрос о нарушении требований, предусмотренных действующим законодательством,  или о наличии личной заинтересованности, которая приводить или  может привести к конфликту интересов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) существо решения и его обоснование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) результаты голосовани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6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7. Копия решения комиссии в течение трех дней со дня его принятия направляются в совет депутатов, а также по решению комиссии — иным заинтересованным лицам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Приложение 2 </w:t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к решения совета депутатов </w:t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Сланцевского городского поселения </w:t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от  26.04.2016 № 171-гсд</w:t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рассмотрению вопросов урегулирования конфликта интересов в отношении лиц, замещающих муниципальные должности (депутатов) в совете депутатов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шкова  Лариса Максимовн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 совета депутатов по местному самоуправлению, социальной политике и законно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врилова Елена Евгеньевн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 совета депутатов по экономике, бюджету и муниципальной собственно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стратов Сергей Сергееви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 совета депутатов по физической культуре, спорту, молодежной политике и культур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тамошнев Владимир Александрович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 совета депутатов по городскому хозяйству, градостроительной и жилищной политике и землепользованию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согласованию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ь Общественной палаты муниципального образования Сланцевский муниципальный райо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согласованию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зависимый эксперт (Представитель юридической службы администрации  Сланцевского муниципального района)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4-28T11:00:00Z</cp:lastPrinted>
  <dcterms:modified xsi:type="dcterms:W3CDTF">2016-04-28T07:01:52Z</dcterms:modified>
  <cp:revision>4</cp:revision>
  <dc:subject/>
  <dc:title/>
</cp:coreProperties>
</file>