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31.05.2016                183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рядке размещения сведений о доходах, расходах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 ценных бумаг, акций (долей участия, паев в уставных (складочных)капиталах организаций) за 3 последних года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</w:t>
      </w:r>
      <w:r>
        <w:rPr/>
        <w:t xml:space="preserve">3 </w:t>
      </w:r>
      <w:r>
        <w:rPr>
          <w:sz w:val="28"/>
          <w:szCs w:val="28"/>
          <w:lang w:val="ru-RU"/>
        </w:rPr>
        <w:t xml:space="preserve">года № 61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1"/>
          <w:numId w:val="1"/>
        </w:numPr>
        <w:ind w:left="0" w:firstLine="525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размещения сведений о доходах, расходах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 ценных бумаг, акций (долей участия, паев в уставных (складочных)капиталах организаций) за 3 последних года на официальном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решение в официальном приложении к газете «Знамя труда» и разместить на официальном сайте Сланцевского городского поселения в сети «Интернет».</w:t>
      </w:r>
    </w:p>
    <w:p>
      <w:pPr>
        <w:pStyle w:val="Normal"/>
        <w:ind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                                                     Р.В. Шотт</w:t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е городское поселение</w:t>
      </w:r>
    </w:p>
    <w:p>
      <w:pPr>
        <w:pStyle w:val="Normal"/>
        <w:ind w:left="5400" w:hanging="15"/>
        <w:jc w:val="both"/>
        <w:rPr/>
      </w:pPr>
      <w:r>
        <w:rPr>
          <w:sz w:val="28"/>
          <w:szCs w:val="28"/>
          <w:lang w:val="ru-RU"/>
        </w:rPr>
        <w:t>от 31.05.2016 № 183-гсд</w:t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ind w:left="540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размещения сведений о доходах, расходах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 ценных бумаг, акций (долей участия, паев в уставных (складочных)капиталах организаций) за 3 последних года на официальном сайте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left="540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Порядком устанавливаются обязанности совета депутатов Сланцевского городского поселения (далее-совет) по размещению сведений о доходах, расходах, об имуществе и обязательствах имущественного характера депутата, а также сведений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муниципального образования Сланцевское городское поселение (далее-официальный сайт) 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фициальном сайте муниципального образования Сланцевское городское поселени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ind w:left="-15" w:firstLine="585"/>
        <w:jc w:val="both"/>
        <w:rPr/>
      </w:pPr>
      <w:r>
        <w:rPr>
          <w:sz w:val="28"/>
          <w:szCs w:val="28"/>
          <w:lang w:val="ru-RU"/>
        </w:rPr>
        <w:t>а) перечень объектов недвижимого имущества, принадлежащих депутату.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, и его супруги (супруга) за три последних года, предшествующих совершению сделки.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о доходах, расходах, об имуществе и обязательствах имущественного характера размещаются на официальном сайте по форме согласно приложению 1 к настоящему решению.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ые сведения (кроме указанных в пункте 2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сональные данные супруги (супруга), детей и иных членов семьи депутата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нные, позволяющие определить место  жительства, почтовый адрес, телефон и иные индивидуальные средства коммуникации депутата, его супруги ( супруга), детей и иных членов семьи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анные, позволяющие определить местонахождение объектов недвижимого имущества, принадлежащих депутату, его супруге ( супругу), детям, иным членам семьи на праве собственности или находящихся в их использовании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доходах, расходах, об имуществе и обязательствах имущественного характера за весь период полномочий депутата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предоставлении уточненных сведений о доходах, расходах, об имуществе и обязательствах имущественного характера депутат повторно представляет сведения о  доходах, рас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 формой.</w:t>
      </w:r>
    </w:p>
    <w:p>
      <w:pPr>
        <w:pStyle w:val="Normal"/>
        <w:numPr>
          <w:ilvl w:val="1"/>
          <w:numId w:val="2"/>
        </w:numPr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а официальном сайте сведений о  доходах, расходах, об имуществе и обязательствах имущественного характера  обеспечивается сектором по обеспечению работы совета депутатов Сланцевского городского поселения ( далее-сектор).</w:t>
      </w:r>
    </w:p>
    <w:p>
      <w:pPr>
        <w:pStyle w:val="Normal"/>
        <w:numPr>
          <w:ilvl w:val="1"/>
          <w:numId w:val="3"/>
        </w:numPr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для опубликования предоставляются в связи с письменными запросами общероссийскими средствами массовой информации в случае, если запрашиваемые сведения отсутствуют на официальном сайте.</w:t>
      </w:r>
    </w:p>
    <w:p>
      <w:pPr>
        <w:pStyle w:val="Normal"/>
        <w:numPr>
          <w:ilvl w:val="1"/>
          <w:numId w:val="4"/>
        </w:numPr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: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3-дневный срок со дня поступления запроса от общероссийского средства массовой информации письменно сообщает об этом депутату, в отношении которого поступил запрос;</w:t>
      </w:r>
    </w:p>
    <w:p>
      <w:pPr>
        <w:pStyle w:val="Normal"/>
        <w:ind w:left="-1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 согласно приложению 1 к настоящему решению , если запрашиваемые сведения отсутствуют на официальном сайте.</w:t>
      </w:r>
    </w:p>
    <w:sectPr>
      <w:type w:val="nextPage"/>
      <w:pgSz w:w="11906" w:h="16838"/>
      <w:pgMar w:left="1134" w:right="1134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6-06-02T18:01:00Z</cp:lastPrinted>
  <dcterms:modified xsi:type="dcterms:W3CDTF">2016-06-02T14:02:00Z</dcterms:modified>
  <cp:revision>2</cp:revision>
  <dc:subject/>
  <dc:title/>
</cp:coreProperties>
</file>