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12.2016                 232-гс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17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ода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17 год по расходам в сумме 234 474,1 тысяч рублей и доходам  в сумме 216 185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7 год в сумме 18 288,2 тысяч рублей или 13,4 процентов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2017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местного бюджета, поступающие в 2017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Учесть в местном бюджете на 2017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/>
      </w:pPr>
      <w:r>
        <w:rPr>
          <w:sz w:val="28"/>
          <w:szCs w:val="28"/>
        </w:rPr>
        <w:t>Утвердить перечень и коды главных администраторов доходов местного бюджета на 2017 год согласно приложению 3.1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/>
      </w:pP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на 2017 год согласно приложению 3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7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7 год по разделам, подразделам, целевым статьям (муниципальным программам и непрограммным направлениям деятельности), группам, подгруппам видов  расходов классификации расходов бюджет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7 год по ведомственной классификации расходов бюджетов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 1 января 2017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минимальной заработной платы в Ленинградской области в размере 8 350 рублей, с 1 апреля 2017 года – в размере 8 500 рублей, с 1 сентября 2017 года – в размере 8 830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на 2017 год в сумме  1 000,0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 на 2017 год по ликвидации чрезвычайных ситуаций в сумме 694,1 тысяч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а 2017 год в сумме 53 661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7 год в объемах, установленных ведомственной структурой расходов местного бюджета на 2017 год по подгруппе видов расходов бюджетов Российской Федерации «310 Публичные нормативные социальные выплаты граждана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в 2017 году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17 год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9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 организациям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6-2018 год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-2018 год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ить, что в 2017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17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организацию консультационной и информационной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-2018 год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-2018 год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на 2017 год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 в сумме 58,3 тысяч рубле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в 2017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в бюджете на 2017 год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 в сумме 26 924,0 тысяч рублей. Утвердить Порядок </w:t>
      </w:r>
      <w:r>
        <w:rPr>
          <w:bCs/>
          <w:spacing w:val="-9"/>
          <w:sz w:val="28"/>
          <w:szCs w:val="28"/>
        </w:rPr>
        <w:t>предоставления и распределения межбюджетных трансфертов бюджету</w:t>
        <w:br/>
        <w:t xml:space="preserve">Сланцевского муниципального района </w:t>
      </w:r>
      <w:r>
        <w:rPr>
          <w:sz w:val="28"/>
          <w:szCs w:val="28"/>
        </w:rPr>
        <w:t>на финансовое обеспечение исполнения</w:t>
        <w:br/>
        <w:t>расходных обязательств муниципального образования  в связи с функционированием</w:t>
        <w:br/>
        <w:t xml:space="preserve">единой администрации и ее структурных подразделений согласно приложению 8.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 на 1 января 2018 года в сумме 35 051,7 тысяч рублей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>Установить в 2017 году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  в размере 297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17 год согласно приложению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на 2017 год принимать решения о привлечении кредитных ресурсов и заимствований. Установить, что привлекаемые в 2017 году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Реш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Знамя труда» и разместить на официальном сайте Сланц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Р.В. Шотт</w:t>
      </w:r>
    </w:p>
    <w:sectPr>
      <w:type w:val="nextPage"/>
      <w:pgSz w:w="11906" w:h="16838"/>
      <w:pgMar w:left="1701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"/>
        </w:tabs>
        <w:ind w:left="2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8:00Z</dcterms:created>
  <dc:creator>ЮЛЯ</dc:creator>
  <dc:description/>
  <cp:keywords/>
  <dc:language>en-US</dc:language>
  <cp:lastModifiedBy>USER</cp:lastModifiedBy>
  <cp:lastPrinted>2016-12-21T14:41:00Z</cp:lastPrinted>
  <dcterms:modified xsi:type="dcterms:W3CDTF">2016-12-21T11:41:00Z</dcterms:modified>
  <cp:revision>18</cp:revision>
  <dc:subject/>
  <dc:title>СОВЕТ ДЕПУТАТОВ</dc:title>
</cp:coreProperties>
</file>