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TextBody"/>
        <w:ind w:left="0" w:right="-6" w:hanging="0"/>
        <w:jc w:val="center"/>
        <w:rPr/>
      </w:pPr>
      <w:r>
        <w:rPr>
          <w:b/>
          <w:bCs/>
          <w:color w:val="000000"/>
          <w:sz w:val="32"/>
          <w:szCs w:val="32"/>
        </w:rPr>
        <w:t>Р Е Ш Е Н И Е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.12.2020                    92-гсд</w:t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    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1 год по доходам в сумме 287 993,4 тысяч рублей и расходам в сумме 303 813,3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1 год в сумме 15 819,9 тысяч рублей или 10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2021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2 год и 2023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на 2022 год в сумме 266 905,5 тысяч рублей и на 2023 год в сумме 270 817,8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2022 год в сумме 283 141,7 тысяч рублей, в том числе условно утвержденные расходы в сумме 6 784,1  тысяч рублей, и на 2023 год в сумме 287 519,5 тысяч рублей, в том числе условно утвержденные расходы в сумме 13 887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2 год в сумме 16 236,2 тысяч рублей и на 2023 год в сумме 16 701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сть в местном бюджете поступления доходов по основным источникам на 2021 год в объеме согласно приложению 2, на плановый период 2022 и 2023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федеральных органов исполнительной власти -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согласно приложению 3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21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, на плановый период 2022 и 2023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21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, на плановый период 2022 и 2023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21 год по ведомственной классификации расходов бюджетов согласно приложению 6, на плановый период 2022 и 2023 годов согласно приложению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1 года применяется расчетная величина в размере 9 940  рублей, с 1 сентября 2021 года – в размере 10 340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 2021 год в сумме    644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 2022 год в сумме 1 0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 2023 год в сумме 1 095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63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610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620,7 тысяч руб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71 4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0" w:after="0"/>
        <w:ind w:left="708" w:right="0" w:firstLine="710"/>
        <w:rPr>
          <w:sz w:val="28"/>
          <w:szCs w:val="28"/>
        </w:rPr>
      </w:pPr>
      <w:r>
        <w:rPr>
          <w:sz w:val="28"/>
          <w:szCs w:val="28"/>
        </w:rPr>
        <w:t>на 2022 год в сумме 76 528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77 826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 468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 675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 720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-2023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 в объекты капитального строительства линий уличного освещения в  рамках подпрограммы "Подпрограмма "Повышение степени благоустройства территории Сланцевского городского поселения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и в объекты капитального строительства газопровода распределительного, включая проведение проектно-изыскательских работ, разработку проектов планировки и межевания территорий инженерных сетей (газопровода), пуско-наладочные работы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-2023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1-2023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right="0" w:firstLine="851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-2023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1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81,8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70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70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708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9 353,2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1 год согласно приложению 7, на плановый период 2022 и 2023 годов согласно приложению 7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701" w:right="851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dc:language>en-US</dc:language>
  <cp:lastModifiedBy/>
  <cp:lastPrinted>2020-12-22T11:27:00Z</cp:lastPrinted>
  <dcterms:modified xsi:type="dcterms:W3CDTF">2020-12-22T10:59:25Z</dcterms:modified>
  <cp:revision>61</cp:revision>
  <dc:subject/>
  <dc:title>СОВЕТ ДЕПУТАТОВ</dc:title>
</cp:coreProperties>
</file>