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tabs>
          <w:tab w:val="clear" w:pos="720"/>
          <w:tab w:val="left" w:pos="360" w:leader="none"/>
          <w:tab w:val="left" w:pos="708" w:leader="none"/>
        </w:tabs>
        <w:spacing w:lineRule="auto" w:line="240" w:before="0" w:after="0"/>
        <w:ind w:left="-72" w:right="-766" w:hanging="432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spacing w:lineRule="auto" w:line="240" w:before="0" w:after="0"/>
        <w:ind w:left="360" w:right="-766"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 Сланцевское городское поселение</w:t>
      </w:r>
    </w:p>
    <w:p>
      <w:pPr>
        <w:pStyle w:val="Normal"/>
        <w:spacing w:lineRule="auto" w:line="240" w:before="0" w:after="0"/>
        <w:ind w:left="360" w:right="-766" w:hanging="0"/>
        <w:jc w:val="center"/>
        <w:rPr>
          <w:b/>
          <w:b/>
          <w:sz w:val="28"/>
        </w:rPr>
      </w:pPr>
      <w:r>
        <w:rPr>
          <w:b/>
          <w:sz w:val="28"/>
        </w:rPr>
        <w:t>Сланцевского муниципального района Ленинградской области</w:t>
      </w:r>
    </w:p>
    <w:p>
      <w:pPr>
        <w:pStyle w:val="Normal"/>
        <w:spacing w:lineRule="auto" w:line="240" w:before="0" w:after="0"/>
        <w:ind w:left="-567" w:right="-76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Web"/>
        <w:spacing w:before="280" w:after="280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/>
        </w:rPr>
        <w:t xml:space="preserve">  </w:t>
      </w:r>
    </w:p>
    <w:p>
      <w:pPr>
        <w:pStyle w:val="NormalWeb"/>
        <w:spacing w:before="280" w:after="280"/>
        <w:jc w:val="center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/>
        </w:rPr>
        <w:t xml:space="preserve">  </w:t>
      </w:r>
      <w:r>
        <w:rPr>
          <w:rFonts w:eastAsia="Calibri" w:cs="Times New Roman"/>
          <w:b/>
          <w:bCs/>
          <w:color w:val="000000"/>
          <w:sz w:val="24"/>
          <w:szCs w:val="24"/>
          <w:lang w:val="ru-RU"/>
        </w:rPr>
        <w:t>Р Е Ш Е Н И Е</w:t>
      </w:r>
      <w:r>
        <w:rPr>
          <w:b w:val="false"/>
          <w:bCs w:val="false"/>
          <w:color w:val="000000"/>
          <w:sz w:val="27"/>
          <w:szCs w:val="27"/>
          <w:lang w:val="ru-RU"/>
        </w:rPr>
        <w:t xml:space="preserve">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8"/>
          <w:szCs w:val="28"/>
        </w:rPr>
        <w:t>25.02.2020                  39-гсд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0"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результатах приватизации муниципального имущества муниципального образования Сланцевское городское поселение Сланцевского муниципального района Ленинградской области за 2019 год</w:t>
      </w:r>
    </w:p>
    <w:p>
      <w:pPr>
        <w:pStyle w:val="Normal"/>
        <w:ind w:left="-567" w:right="-76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п. 8.3.4 Порядка управления и распоряжения муниципальным имуществом муниципального образования Сланцевское городское поселение Сланцевского муниципального района Ленинградской области, утвержденного решением совета депутатов муниципального образования Сланцевское городское поселение Сланцевского муниципального района Ленинградской области от 24.04.2018 № 350-гсд, совет депутатов Сланцевского городского поселения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suppressAutoHyphens w:val="false"/>
        <w:autoSpaceDE w:val="false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инять к сведению представленную информацию о результатах приватизации муниципального имущества муниципального образования Сланцевское городское поселение Сланцевского муниципального района Ленинградской области за 2019 год ,согласно приложению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отчет в приложении к газете «Знамя труда» и разместить на официальном сайте администрации Сланцевского муниципального район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постоянную депутатскую комиссию по экономике, бюджету и муниципальной собственности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right="-737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right="-737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right="-737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right="-737"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          Р.В. Шотт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jc w:val="right"/>
        <w:rPr/>
      </w:pPr>
      <w:r>
        <w:rPr>
          <w:szCs w:val="28"/>
        </w:rPr>
        <w:t xml:space="preserve">к </w:t>
      </w:r>
      <w:r>
        <w:rPr>
          <w:sz w:val="26"/>
          <w:szCs w:val="26"/>
        </w:rPr>
        <w:t xml:space="preserve">решению совета депутатов 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ланцевского городского поселения 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от  25.02.2020 № 39-гсд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приватизации муниципального имущества муниципального образования Сланцевское городское поселение Сланцевского муниципального района Ленинградской области за 2019 год</w:t>
      </w:r>
    </w:p>
    <w:p>
      <w:pPr>
        <w:pStyle w:val="Normal"/>
        <w:ind w:left="0" w:right="-76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61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2835"/>
        <w:gridCol w:w="1985"/>
        <w:gridCol w:w="1701"/>
        <w:gridCol w:w="2571"/>
      </w:tblGrid>
      <w:tr>
        <w:trPr>
          <w:trHeight w:val="7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униципальн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приват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 тор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сделки, руб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13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2 этажное здание котельной № 17, назначение: нежилое, общей площадью 573,6 кв.метров, кадастровый номер 47:28:0301026:86, адрес: Ленинградская область, Сланцевский р-н, г Сланцы, ул Северная, д 1а, размещенное на земельном участке кадастровый номер 47:28:0301026:34, общей площадью 1158 кв.метров, категория земель: земли населенных пунктов, вид разрешенного использования: под объекты инженерного оборудования – теплоснабжения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, открытый по составу участников с открытой формой подачи предложений о це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06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стоявшийся, в связи с отсутствием заявок на участие</w:t>
            </w:r>
          </w:p>
        </w:tc>
      </w:tr>
      <w:tr>
        <w:trPr>
          <w:trHeight w:val="13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котельная № 2, назначение: нежилое здание, общей площадью 565,4 кв.метров,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кадастровый номер 47:28:0301029:184, адрес: Ленинградская область, Сланцевский р-н, г Сланцы, ул Гагарина, д 9а, размещенная на земельном участке кадастровый номер 47:28:0301029:31, общей площадью 1496 кв.метров, категория земель: земли населенных пунктов, вид разрешенного использования: земли под зданиями (строениями), сооружениям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, открытый по составу участников с открытой формой подачи предложений о це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06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стоявшийся, в связи с отсутствием заявок на участие</w:t>
            </w:r>
          </w:p>
        </w:tc>
      </w:tr>
      <w:tr>
        <w:trPr>
          <w:trHeight w:val="13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объект незавершенного строительства,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кадастровый номер 47:28:0301032:75, адрес: Ленинградская область, Сланцевский р-н, г Сланцы, пр-кт Молодежный, д 3, размещенный на земельном участке кадастровый номер 47:28:0301032:48, общей площадью 9000 кв.метров, категория земель: земли населенных пунктов, вид разрешенного использования: под жилую застройку - многоэтажную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, открытый по составу участников с открытой формой подачи предложений о це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06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стоявшийся, в связи с отсутствием заявок на участие</w:t>
            </w:r>
          </w:p>
        </w:tc>
      </w:tr>
      <w:tr>
        <w:trPr>
          <w:trHeight w:val="13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объект незавершенного строительства,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кадастровый номер 47:28:0301032:77, адрес: Ленинградская область, Сланцевский р-н, г Сланцы, пр-кт Молодежный, д 1, корп 1; </w:t>
            </w:r>
            <w:r>
              <w:rPr>
                <w:sz w:val="22"/>
                <w:szCs w:val="22"/>
              </w:rPr>
              <w:t xml:space="preserve">объект незавершенного строительства, 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кадастровый номер 47:28:0301032:76, адрес: Ленинградская область, Сланцевский р-н, г Сланцы, пр-кт Молодежный, д 1, корп 2  размещенные на земельном участке кадастровый номер 47:28:0301032:49, общей площадью 13500 кв.метров, категория земель: земли населенных пунктов, вид разрешенного использования: под жилую застройку - многоэтажную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, открытый по составу участников с открытой формой подачи предложений о це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06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стоявшийся, в связи с отсутствием заявок на участие</w:t>
            </w:r>
          </w:p>
        </w:tc>
      </w:tr>
      <w:tr>
        <w:trPr>
          <w:trHeight w:val="13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 черных метал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, открытый по составу участников с открытой формой подачи предложений о це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06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 650  рублей 00 копеек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участок по выпуску кожгалантерейной продукции, назначение: нежилое здание, количество этажей – 1, площадью 249,2 кв.метров, кадастровый номер 47:28:0000000:302 по адресу: Ленинградская область, Сланцевский р-н, г Сланцы, ул Чайковского, д 6а, размещенный на земельном участке с кадастровым номером 47:28:0301049:24, площадью 2567 кв.метров, категория земель: земли населенных пунктов, вид разрешенного использования: под здание по выпуску кожгалантерейной продукции, адрес: Ленинградская область, Сланцевский район, г. Сланцы, ул. Чайковского, д.6-а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, открытый по составу участников с открытой формой подачи предложений о це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стоявшийся, в связи с отсутствием заявок на участие</w:t>
            </w:r>
          </w:p>
        </w:tc>
      </w:tr>
      <w:tr>
        <w:trPr>
          <w:trHeight w:val="15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административно-производственное здание, назначение: нежилое здание, количество этажей – 2, в том числе подземных 0, площадью 2518,1 кв.метров, кадастровый номер 47:28:0301035:157 по адресу: Ленинградская область, Сланцевский р-н, г Сланцы, ул Полевая, д 50, размещенное на земельном участке с кадастровым номером 47:28:0301035:177, площадью 16201 кв.метров, категория земель: земли населенных пунктов, вид разрешенного использования: под производственную базу, адрес: Ленинградская область, Сланцевский район, Сланцевское городское поселение, г. Сланцы</w:t>
            </w:r>
            <w:r>
              <w:rPr>
                <w:color w:val="000000"/>
                <w:spacing w:val="1"/>
                <w:sz w:val="22"/>
                <w:szCs w:val="22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, открытый по составу участников с открытой формой подачи предложений о це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стоявшийся, в связи с отсутствием заявок на участие</w:t>
            </w:r>
          </w:p>
        </w:tc>
      </w:tr>
      <w:tr>
        <w:trPr>
          <w:trHeight w:val="15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гаража со складом, назначение: нежилое здание, количество этажей – 1, площадью 454,6 кв.метров, кадастровый номер 47:28:0301035:158 по адресу: Ленинградская область, Сланцевский р-н, г Сланцы, ул Полевая, д 50, размещенное на земельном участке с кадастровым номером 47:28:0301035:44, площадью 7520 кв.метров, категория земель: земли населенных пунктом, разрешенное использование: под производственную базу, адрес: Ленинградская область, Сланцевский район, Сланецевское городское поселение, г. Сланцы, ул. Полевая, 5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, открытый по составу участников с открытой формой подачи предложений о це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стоявшийся, в связи с отсутствием заявок на участие</w:t>
            </w:r>
          </w:p>
        </w:tc>
      </w:tr>
      <w:tr>
        <w:trPr>
          <w:trHeight w:val="15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2 этажное здание котельной № 17, назначение: нежилое, общей площадью 573,6 кв.метров, кадастровый номер 47:28:0301026:86, адрес: Ленинградская область, Сланцевский р-н, г Сланцы, ул Северная, д 1а, размещенное на земельном участке кадастровый номер 47:28:0301026:34, общей площадью 1158 кв.метров, категория земель: земли населенных пунктов, вид разрешенного использования: под объекты инженерного оборудования – теплоснабжения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 посредством публичного пред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16.05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стоявшийся, в связи с отсутствием заявок на участие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котельная № 2, назначение: нежилое здание, общей площадью 565,4 кв.метров,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кадастровый номер 47:28:0301029:184, адрес: Ленинградская область, Сланцевский р-н, г Сланцы, ул Гагарина, д 9а, размещенная на земельном участке кадастровый номер 47:28:0301029:31, общей площадью 1496 кв.метров, категория земель: земли населенных пунктов, вид разрешенного использования: земли под зданиями (строениями), сооружениям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 посредством публичного пред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16.05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стоявшийся, в связи с отсутствием заявок на участие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объект незавершенного строительства,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кадастровый номер 47:28:0301032:75, адрес: Ленинградская область, Сланцевский р-н, г Сланцы, пр-кт Молодежный, д 3, размещенный на земельном участке кадастровый номер 47:28:0301032:48, общей площадью 9000 кв.метров, категория земель: земли населенных пунктов, вид разрешенного использования: под жилую застройку - многоэтажную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 посредством публичного пред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16.05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стоявшийся, в связи с отсутствием заявок на участие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объект незавершенного строительства,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кадастровый номер 47:28:0301032:77, адрес: Ленинградская область, Сланцевский р-н, г Сланцы, пр-кт Молодежный, д 1, корп 1; </w:t>
            </w:r>
            <w:r>
              <w:rPr>
                <w:sz w:val="22"/>
                <w:szCs w:val="22"/>
              </w:rPr>
              <w:t xml:space="preserve">объект незавершенного строительства, 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кадастровый номер 47:28:0301032:76, адрес: Ленинградская область, Сланцевский р-н, г Сланцы, пр-кт Молодежный, д 1, корп 2  размещенные на земельном участке кадастровый номер 47:28:0301032:49, общей площадью 13500 кв.метров, категория земель: земли населенных пунктов, вид разрешенного использования: под жилую застройку - многоэтажную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 посредством публичного пред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16.05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стоявшийся, в связи с отсутствием заявок на участие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участок по выпуску кожгалантерейной продукции, назначение: нежилое здание, количество этажей – 1, площадью 249,2 кв.метров, кадастровый номер 47:28:0000000:302 по адресу: Ленинградская область, Сланцевский р-н, г Сланцы, ул Чайковского, д 6а, размещенный на земельном участке с кадастровым номером 47:28:0301049:24, площадью 2567 кв.метров, категория земель: земли населенных пунктов, вид разрешенного использования: под здание по выпуску кожгалантерейной продукции, адрес: Ленинградская область, Сланцевский район, г. Сланцы, ул. Чайковского, д.6-а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 посредством публичного пред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стоявшийся, в связи с отсутствием заявок на участие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административно-производственное здание, назначение: нежилое здание, количество этажей – 2, в том числе подземных 0, площадью 2518,1 кв.метров, кадастровый номер 47:28:0301035:157 по адресу: Ленинградская область, Сланцевский р-н, г Сланцы, ул Полевая, д 50, размещенное на земельном участке с кадастровым номером 47:28:0301035:177, площадью 16201 кв.метров, категория земель: земли населенных пунктов, вид разрешенного использования: под производственную базу, адрес: Ленинградская область, Сланцевский район, Сланцевское городское поселение, г. Сланцы</w:t>
            </w:r>
            <w:r>
              <w:rPr>
                <w:color w:val="000000"/>
                <w:spacing w:val="1"/>
                <w:sz w:val="22"/>
                <w:szCs w:val="22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 посредством публичного пред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стоявшийся, в связи с отсутствием заявок на участие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гаража со складом, назначение: нежилое здание, количество этажей – 1, площадью 454,6 кв.метров, кадастровый номер 47:28:0301035:158 по адресу: Ленинградская область, Сланцевский р-н, г Сланцы, ул Полевая, д 50, размещенное на земельном участке с кадастровым номером 47:28:0301035:44, площадью 7520 кв.метров, категория земель: земли населенных пунктом, разрешенное использование: под производственную базу, адрес: Ленинградская область, Сланцевский район, Сланецевское городское поселение, г. Сланцы, ул. Полевая, 5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 посредством публичного пред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стоявшийся, в связи с отсутствием заявок на участие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2 этажное здание котельной № 17, назначение: нежилое, общей площадью 573,6 кв.метров, кадастровый номер 47:28:0301026:86, адрес: Ленинградская область, Сланцевский р-н, г Сланцы, ул Северная, д 1а, размещенное на земельном участке кадастровый номер 47:28:0301026:34, общей площадью 1158 кв.метров, категория земель: земли населенных пунктов, вид разрешенного использования: под объекты инженерного оборудования – теплоснабжения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 посредством публичного пред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стоявшийся, в связи с отсутствием заявок на участие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котельная № 2, назначение: нежилое здание, общей площадью 565,4 кв.метров,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кадастровый номер 47:28:0301029:184, адрес: Ленинградская область, Сланцевский р-н, г Сланцы, ул Гагарина, д 9а, размещенная на земельном участке кадастровый номер 47:28:0301029:31, общей площадью 1496 кв.метров, категория земель: земли населенных пунктов, вид разрешенного использования: земли под зданиями (строениями), сооружениям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 посредством публичного пред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стоявшийся, в связи с отсутствием заявок на участие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объект незавершенного строительства,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кадастровый номер 47:28:0301032:75, адрес: Ленинградская область, Сланцевский р-н, г Сланцы, пр-кт Молодежный, д 3, размещенный на земельном участке кадастровый номер 47:28:0301032:48, общей площадью 9000 кв.метров, категория земель: земли населенных пунктов, вид разрешенного использования: под жилую застройку - многоэтажную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 посредством публичного пред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стоявшийся, в связи с отсутствием заявок на участие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объект незавершенного строительства,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кадастровый номер 47:28:0301032:77, адрес: Ленинградская область, Сланцевский р-н, г Сланцы, пр-кт Молодежный, д 1, корп 1; </w:t>
            </w:r>
            <w:r>
              <w:rPr>
                <w:sz w:val="22"/>
                <w:szCs w:val="22"/>
              </w:rPr>
              <w:t xml:space="preserve">объект незавершенного строительства,  </w:t>
            </w:r>
            <w:r>
              <w:rPr>
                <w:color w:val="000000"/>
                <w:spacing w:val="1"/>
                <w:sz w:val="22"/>
                <w:szCs w:val="22"/>
              </w:rPr>
              <w:t>кадастровый номер 47:28:0301032:76, адрес: Ленинградская область, Сланцевский р-н, г Сланцы, пр-кт Молодежный, д 1, корп 2  размещенные на земельном участке кадастровый номер 47:28:0301032:49, общей площадью 13500 кв.метров, категория земель: земли населенных пунктов, вид разрешенного использования: под жилую застройку - многоэтажну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 посредством публичного пред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стоявшийся, в связи с отсутствием заявок на участие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участок по выпуску кожгалантерейной продукции, назначение: нежилое здание, количество этажей – 1, площадью 249,2 кв.метров, кадастровый номер 47:28:0000000:302 по адресу: Ленинградская область, Сланцевский р-н, г Сланцы, ул Чайковского, д 6а, размещенный на земельном участке с кадастровым номером 47:28:0301049:24, площадью 2567 кв.метров, категория земель: земли населенных пунктов, вид разрешенного использования: под здание по выпуску кожгалантерейной продукции, адрес: Ленинградская область, Сланцевский район, г. Сланцы, ул. Чайковского, д.6-а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 посредством публичного пред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стоявшийся, в связи с отсутствием заявок на участие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административно-производственное здание, назначение: нежилое здание, количество этажей – 2, в том числе подземных 0, площадью 2518,1 кв.метров, кадастровый номер 47:28:0301035:157 по адресу: Ленинградская область, Сланцевский р-н, г Сланцы, ул Полевая, д 50, размещенное на земельном участке с кадастровым номером 47:28:0301035:177, площадью 16201 кв.метров, категория земель: земли населенных пунктов, вид разрешенного использования: под производственную базу, адрес: Ленинградская область, Сланцевский район, Сланцевское городское поселение, г. Сланцы</w:t>
            </w:r>
            <w:r>
              <w:rPr>
                <w:color w:val="000000"/>
                <w:spacing w:val="1"/>
                <w:sz w:val="22"/>
                <w:szCs w:val="22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 посредством публичного пред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стоявшийся, в связи с отсутствием заявок на участие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гаража со складом, назначение: нежилое здание, количество этажей – 1, площадью 454,6 кв.метров, кадастровый номер 47:28:0301035:158 по адресу: Ленинградская область, Сланцевский р-н, г Сланцы, ул Полевая, д 50, размещенное на земельном участке с кадастровым номером 47:28:0301035:44, площадью 7520 кв.метров, категория земель: земли населенных пунктом, разрешенное использование: под производственную базу, адрес: Ленинградская область, Сланцевский район, Сланецевское городское поселение, г. Сланцы, ул. Полевая, 5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 посредством публичного пред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стоявшийся, в связи с отсутствием заявок на участие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участок по выпуску кожгалантерейной продукции, назначение: нежилое здание, количество этажей – 1, площадью 249,2 кв.метров, кадастровый номер 47:28:0000000:302 по адресу: Ленинградская область, Сланцевский р-н, г Сланцы, ул Чайковского, д 6а, размещенный на земельном участке с кадастровым номером 47:28:0301049:24, площадью 2567 кв.метров, категория земель: земли населенных пунктов, вид разрешенного использования: под здание по выпуску кожгалантерейной продукции, адрес: Ленинградская область, Сланцевский район, г. Сланцы, ул. Чайковского, д.6-а</w:t>
            </w:r>
            <w:r>
              <w:rPr>
                <w:color w:val="000000"/>
                <w:spacing w:val="1"/>
                <w:sz w:val="22"/>
                <w:szCs w:val="22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, открытый по составу участников с открытой формой подачи предложений о цене в электро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стоявшийся, в связи с отсутствием заявок на участие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0"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, этаж № 1, площадью 82,5 кв.метров, кадастровый номер 47:28:0301029:2439 расположенное по адресу: Ленинградская область, г. Сланцы, ул. Кирова, д.50</w:t>
            </w:r>
          </w:p>
          <w:p>
            <w:pPr>
              <w:pStyle w:val="TextBody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, открытый по составу участников с открытой формой подачи предложений о цене в электро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6 000 рублей 00 копеек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участок по выпуску кожгалантерейной продукции, назначение: нежилое здание, количество этажей – 1, площадью 249,2 кв.метров, кадастровый номер 47:28:0000000:302 по адресу: Ленинградская область, Сланцевский р-н, г Сланцы, ул Чайковского, д 6а, размещенный на земельном участке с кадастровым номером 47:28:0301049:24, площадью 2567 кв.метров, категория земель: земли населенных пунктов, вид разрешенного использования: под здание по выпуску кожгалантерейной продукции, адрес: Ленинградская область, Сланцевский район, г. Сланцы, ул. Чайковского, д.6-а</w:t>
            </w:r>
            <w:r>
              <w:rPr>
                <w:color w:val="000000"/>
                <w:spacing w:val="1"/>
                <w:sz w:val="22"/>
                <w:szCs w:val="22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 посредством публичного предложения в электро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стоявшийся, в связи с отсутствием заявок на участие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0"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, площадью 100,6 кв.метров, кадастровый номер 47:28:0000000:6446, расположенное по адресу: Ленинградская область, г. Сланцы, ул. Ленина, д.14</w:t>
            </w:r>
          </w:p>
          <w:p>
            <w:pPr>
              <w:pStyle w:val="TextBody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, открытый по составу участников с открытой формой подачи предложений о цене в электро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5 000 рублей 00 копеек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3/10 доли нежилого помещения, общей площадью 122,5  кв.метров, этаж - полуэтаж, расположенное по адресу: Ленинградская область</w:t>
            </w:r>
            <w:r>
              <w:rPr>
                <w:color w:val="000000"/>
                <w:sz w:val="22"/>
                <w:szCs w:val="22"/>
              </w:rPr>
              <w:t xml:space="preserve">, г. Сланцы, ул. Ленина, д.11, пом.4,  </w:t>
            </w:r>
            <w:r>
              <w:rPr>
                <w:sz w:val="22"/>
                <w:szCs w:val="22"/>
              </w:rPr>
              <w:t xml:space="preserve">кадастровый номер: 47:28:0000000:6838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 966 рублей 00 копеек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изация осуществляется в соответствии с Федеральным законом от 22.07.2008 № 159-ФЗ (с рассрочкой платежа на 60 месяцев)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-142" w:firstLine="709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center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2">
    <w:name w:val="???????? ????? ? ???????? 2"/>
    <w:basedOn w:val="Normal"/>
    <w:qFormat/>
    <w:pPr>
      <w:ind w:left="0" w:right="0" w:firstLine="720"/>
      <w:jc w:val="both"/>
    </w:pPr>
    <w:rPr>
      <w:rFonts w:eastAsia="Times New Roman" w:cs="Times New Roman"/>
      <w:sz w:val="28"/>
    </w:rPr>
  </w:style>
  <w:style w:type="paragraph" w:styleId="12">
    <w:name w:val="Цитата1"/>
    <w:basedOn w:val="Normal"/>
    <w:qFormat/>
    <w:pPr>
      <w:ind w:left="-567" w:right="-483" w:firstLine="851"/>
    </w:pPr>
    <w:rPr>
      <w:sz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uppressAutoHyphens w:val="false"/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6:43:00Z</dcterms:created>
  <dc:creator>ConsultantPlus</dc:creator>
  <dc:description/>
  <dc:language>en-US</dc:language>
  <cp:lastModifiedBy/>
  <cp:lastPrinted>2020-02-25T15:49:00Z</cp:lastPrinted>
  <dcterms:modified xsi:type="dcterms:W3CDTF">2020-02-26T13:42:00Z</dcterms:modified>
  <cp:revision>40</cp:revision>
  <dc:subject/>
  <dc:title>Решение Совета депутатов муниципального образования Сосновоборский городской округ Ленинградской области от 27.06.2012 N 86"Об утверждении Положения о порядке признания безнадежной к взысканию и списания задолженности по арендной плате, пеням и штрафам по договорам аренды нежилых зданий (помещений) и договорам аренды земельных участков"</dc:title>
</cp:coreProperties>
</file>