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rmalWeb"/>
        <w:spacing w:before="280" w:after="28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/>
          <w:b/>
          <w:bCs/>
          <w:color w:val="000000"/>
          <w:sz w:val="24"/>
          <w:szCs w:val="24"/>
          <w:lang w:val="ru-RU"/>
        </w:rPr>
        <w:t>Р Е Ш Е Н И Е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9" w:right="70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5.02.2020                  41-гсд</w:t>
      </w:r>
    </w:p>
    <w:p>
      <w:pPr>
        <w:pStyle w:val="Normal"/>
        <w:ind w:left="709" w:right="7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7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7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ланцевского городского поселения от 26.10.2010 № 139-гсд «О земельном налоге на территории Сланцевского городского поселения Сланцевского муниципального района Ленинградской области»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пунктом 5 статьи 391 Налогового кодекса Российской Федерации и на основании писем УФНС России по Ленинградской области от 05.11.2019 № 21-04-02/17632Д и от 03.12.2019 № 21-04-01/19452Д и письма Сланцевской городской прокуратуры от 30.12.2019 № 7-94-2019 о необходимости исключения дублирующих норм федерального законодательства, совет депутатов 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ланцевского городского поселения  от 26.10.2010 г. № 139-гсд «О земельном налоге на территории Сланцевского городского поселения Сланцевского муниципального района Ленинградской области» (с изменениями, внесенными  решениями совета депутатов от 26.04.2011 № 212-гсд, от 26.12.2014 № 34-гсд, от 26.04.2016 № 168-гсд, от 27.12.2016 № 240-гсд, от 29.08.2017 № 291-гсд, от 25.06.2019 № 448-гсд и от 29.10.2019 № 10-гсд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ы 5 и 8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5.1 считать пунктом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ункты 9, 10, 11, 12 считать соответственно пунктами 8, 9, 10, 11.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газете «Знамя труда» и разместить на официальном сайте Сланцев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постоянную депутатскую комиссию  по экономике, бюджету и  муниципальной собств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Р.В. Шотт</w:t>
      </w:r>
    </w:p>
    <w:sectPr>
      <w:type w:val="nextPage"/>
      <w:pgSz w:w="11906" w:h="16838"/>
      <w:pgMar w:left="1134" w:right="849" w:gutter="0" w:header="0" w:top="10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3:00Z</dcterms:created>
  <dc:creator>Семенова</dc:creator>
  <dc:description/>
  <dc:language>en-US</dc:language>
  <cp:lastModifiedBy/>
  <cp:lastPrinted>2020-02-25T16:03:00Z</cp:lastPrinted>
  <dcterms:modified xsi:type="dcterms:W3CDTF">2020-02-26T13:39:58Z</dcterms:modified>
  <cp:revision>57</cp:revision>
  <dc:subject/>
  <dc:title/>
</cp:coreProperties>
</file>