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" w:leader="none"/>
          <w:tab w:val="left" w:pos="564" w:leader="none"/>
        </w:tabs>
        <w:spacing w:before="0" w:after="0"/>
        <w:ind w:left="-144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andard"/>
        <w:ind w:left="360" w:right="-76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ния Сланцевское городское поселение</w:t>
      </w:r>
    </w:p>
    <w:p>
      <w:pPr>
        <w:pStyle w:val="Standard"/>
        <w:ind w:left="360" w:right="-76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ланцевского муниципального района Ленинградской области</w:t>
      </w:r>
    </w:p>
    <w:p>
      <w:pPr>
        <w:pStyle w:val="Style15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lang w:val="ru-RU"/>
        </w:rPr>
        <w:t xml:space="preserve">   </w:t>
      </w:r>
    </w:p>
    <w:p>
      <w:pPr>
        <w:pStyle w:val="Style15"/>
        <w:jc w:val="center"/>
        <w:rPr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lang w:val="ru-RU"/>
        </w:rPr>
        <w:t xml:space="preserve">     </w:t>
      </w:r>
      <w:r>
        <w:rPr>
          <w:rFonts w:cs="Times New Roman"/>
          <w:b/>
          <w:bCs/>
          <w:color w:val="000000"/>
          <w:lang w:val="ru-RU"/>
        </w:rPr>
        <w:t>Р Е Ш Е Н И Е</w:t>
      </w:r>
      <w:r>
        <w:rPr>
          <w:color w:val="000000"/>
          <w:sz w:val="27"/>
          <w:szCs w:val="27"/>
          <w:lang w:val="ru-RU"/>
        </w:rPr>
        <w:t xml:space="preserve">   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29.09.2020                74-гсд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О внесении изменений в решение совета депутатов от 10.06.2015             № 76-гсд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(помещений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движим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имущества и договорам аренды земельных участков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Textbody1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уководствуясь статьей 47.2 Бюджетного кодекса Российской Федерации, Постановлением Правительства РФ от 02.07.2020 № 975 "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", совет депутатов муниципального образования Сланцевское городское посе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ЕШИЛ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1. Внести в решение совета депутатов муниципального образования Сланцевское городское поселение Сланцевского муниципального района от 10.06.2015 № 76-гсд «Об утверждении положения о порядке признания безнадежной к взысканию и списанию задолженности по арендной плате, пеням и штрафам по договорам аренды нежилых зданий (помещений), движимого имущества и договорам аренды земельных участков» (с изменениями от 19.07.2016 № 194-гсд, 25.02.2020 № 40-гсд) следующие изменения:</w:t>
      </w:r>
    </w:p>
    <w:p>
      <w:pPr>
        <w:pStyle w:val="Textbody1"/>
        <w:spacing w:before="0" w:after="142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1. Изложить пункт 3 в следующей редакции: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3. Признается безнадежной к взысканию задолженность по платежам в бюджет муниципального образования Сланцевское городское поселение Сланцевского муниципального района Ленинградской области (включая пени и штрафы) в следующих случаях: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 признания банкротом гражданина, не являющегося индивидуальным предпринимателем, в соответствии с Федеральным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унктом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4 части 1 статьи 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задолженности не превышает размера требований к должнику, установленног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унктом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4 части 1 статьи 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Изложить пункт 5 в следующей редакции: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5. В случае возникновения необходимости списания безнадежной к взысканию задолженности комитет по управлению муниципальным имуществом и земельными  ресурсами администрации муниципального образования Сланцевский муниципальный район Ленинградской области (далее - КУМИ Сланцевского муниципального района) направляет в юридический сектор администрации муниципального образования Сланцевский муниципальный район Ленинградской области для подготовки заключения о правомерности признания задолженности безнадежной к взысканию следующие документы: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копия договора аренды (договора найма, ордера) и дополнительных соглашений к нему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справка о размере задолженности арендатора (выписка из лицевого счета нанимателя) на текущую дату с указанием периода возникновения задолженности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копии актов сверки задолженности арендатора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) копия судебного акта, в соответствии с которым КУМИ Сланцевского муниципального района утрачивает возможность взыскания задолженности в связи с истечением установленного срока ее взыскания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) копия судебного акта об отказе в восстановлении пропущенного срока подачи в суд заявления о взыскании задолженности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) копия судебного акта о взыскании задолженности с арендатора (нанимателя)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унктом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4 части 1 статьи 4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"Об исполнительном производстве"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4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5) постановление о прекращении исполнения постановления о назначении административного наказания.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6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7) справка о принятых мерах по обеспечению взыскания задолженности по платежам в бюджет.».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еш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1"/>
        <w:spacing w:before="0" w:after="14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вступает в силу на следующий день после дня его официального опубликования в официальном приложении к газете «Знамя труда».</w:t>
      </w:r>
    </w:p>
    <w:p>
      <w:pPr>
        <w:pStyle w:val="Textbody1"/>
        <w:spacing w:before="0" w:after="14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" w:hAnsi="Times New Roman"/>
          <w:sz w:val="28"/>
          <w:szCs w:val="28"/>
          <w:lang w:val="ru-RU"/>
        </w:rPr>
        <w:t>5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before="0" w:after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</w:t>
        <w:tab/>
        <w:t xml:space="preserve">            </w:t>
        <w:tab/>
        <w:t>Р.В. Шотт</w:t>
      </w:r>
    </w:p>
    <w:sectPr>
      <w:type w:val="nextPage"/>
      <w:pgSz w:w="11906" w:h="16838"/>
      <w:pgMar w:left="1470" w:right="1125" w:gutter="0" w:header="0" w:top="72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Liberation Serif;Times New Roman" w:cs="Times New Roman CYR"/>
      <w:b/>
      <w:color w:val="26282F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Обычный (Интернет)"/>
    <w:basedOn w:val="Standard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3:00Z</dcterms:created>
  <dc:creator>Acer</dc:creator>
  <dc:description/>
  <dc:language>en-US</dc:language>
  <cp:lastModifiedBy>Алёна Викторовна</cp:lastModifiedBy>
  <cp:lastPrinted>2020-10-06T15:46:00Z</cp:lastPrinted>
  <dcterms:modified xsi:type="dcterms:W3CDTF">2025-06-17T05:23:00Z</dcterms:modified>
  <cp:revision>2</cp:revision>
  <dc:subject/>
  <dc:title/>
</cp:coreProperties>
</file>