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73"/>
        <w:gridCol w:w="5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12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73-п</w:t>
            </w:r>
          </w:p>
        </w:tc>
      </w:tr>
      <w:tr>
        <w:trPr/>
        <w:tc>
          <w:tcPr>
            <w:tcW w:w="76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ехнологической схемы по предоставлению администрацией муниципального образования Сланцевский муниципальный район Ленинградской области муниципальной услуги  «Постановка на учет граждан, имеющих трех и более детей, на учет в качестве лиц,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рилагаемую технологическую схему по предоставлению администрацией муниципального образования Сланцевский муниципальный район Ленинградской области муниципальной услуги  «Постановка на учет граждан, имеющих трех и более детей, на учет в качестве лиц,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 в официальном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Р.М. Саитгарее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8:08Z</dcterms:created>
  <dc:creator/>
  <dc:description/>
  <dc:language>en-US</dc:language>
  <cp:lastModifiedBy/>
  <cp:lastPrinted>2020-12-16T10:39:00Z</cp:lastPrinted>
  <cp:revision>1</cp:revision>
  <dc:subject/>
  <dc:title>Шаблон постановления</dc:title>
</cp:coreProperties>
</file>