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48"/>
        <w:gridCol w:w="1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74-п</w:t>
            </w:r>
          </w:p>
        </w:tc>
      </w:tr>
      <w:tr>
        <w:trPr/>
        <w:tc>
          <w:tcPr>
            <w:tcW w:w="70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технологической схемы по предоставлению муниципальной услуги в муниципальном образовании Сланцевский муниципальный район Ленинградской области «Установление публичного сервитута в отношении земельного участка и (или) земель, находящихся в собственности 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, а также в отношении земельного участка и (или) земель, государственная собственность на которые не разграничена, расположенных на территории Сланцевского муниципального района Ленинградской области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рилагаемую технологическую схему по предоставлению муниципальной услуги в муниципальном образовании Сланцевский муниципальный район Ленинградской области «Установление публичного сервитута в отношении земельного участка и (или) земель, находящихся в собственности 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, а также в отношении земельного участка и (или) земель, государственная собственность на которые не разграничена, расположенных на территории Сланцевского муниципального района Ленинградской области, для их использования в целях, предусмотренных статьей 39.37 Земельного кодекса Российской Федерации».</w:t>
      </w:r>
    </w:p>
    <w:p>
      <w:pPr>
        <w:pStyle w:val="TextBody"/>
        <w:rPr/>
      </w:pPr>
      <w:r>
        <w:rPr/>
        <w:t xml:space="preserve">2.  Опубликовать настоящее постановление  в официальном приложении к газете «Знамя труда» и разместить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3:00Z</dcterms:created>
  <dc:creator/>
  <dc:description/>
  <cp:keywords/>
  <dc:language>en-US</dc:language>
  <cp:lastModifiedBy>org444</cp:lastModifiedBy>
  <cp:lastPrinted>2020-12-16T10:35:00Z</cp:lastPrinted>
  <dcterms:modified xsi:type="dcterms:W3CDTF">2020-12-17T09:43:00Z</dcterms:modified>
  <cp:revision>2</cp:revision>
  <dc:subject/>
  <dc:title>Шаблон постановления</dc:title>
</cp:coreProperties>
</file>