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3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3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3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3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4.02.2018 № 166-п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3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ind w:left="0" w:right="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ческая схема 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sz w:val="24"/>
          <w:szCs w:val="24"/>
        </w:rPr>
        <w:t>администрацией муниципального образования Сланцевский  муниципальный район Ленинградской области муниципальной услуги по постановке на учет граждан, имеющих право на предоставление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земельного участка для индивидуального жилищного строительства</w:t>
      </w:r>
    </w:p>
    <w:p>
      <w:pPr>
        <w:pStyle w:val="Normal"/>
        <w:spacing w:lineRule="auto" w:line="240" w:before="0" w:after="0"/>
        <w:ind w:left="0" w:right="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сведения о государственной услуге.</w:t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592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Сланцевский муниципальный район Ленинградской области в лиц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Комитета по управлению муниципальным имуществом и земельными ресурсами администрации муниципального образования Сланцевский муниципальный район  Ленинградской обла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услуги в федеральном реестре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10001000122078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«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Постановка на учет граждан, имеющих право на предоставление земельного участка для индивидуального жилищного строи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администрации муниципального образования Сланцевский муниципальный район Ленинградской области от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5.01.20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№12-п «</w:t>
            </w: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</w:rPr>
              <w:t>Об утверждении административного регламента по предоставлению муниципальной услуги в муниципальном образовании Сланцевский муниципальный район Ленинградской области «Постановка на учет граждан, имеющих право на предоставление земельного участка для индивидуального жилищного строительства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08"/>
                <w:tab w:val="left" w:pos="317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качества муниципальной услуги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2. Единый портал государственных услуг (функций)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www</w:t>
              </w:r>
            </w:hyperlink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</w:hyperlink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gosuslugi</w:t>
              </w:r>
            </w:hyperlink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</w:hyperlink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3. Портал государственных услуг (функций) Ленинградской области: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www</w:t>
              </w:r>
            </w:hyperlink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</w:hyperlink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gu</w:t>
              </w:r>
            </w:hyperlink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</w:hyperlink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lenobl</w:t>
              </w:r>
            </w:hyperlink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</w:hyperlink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u w:val="non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Терминальные устройства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eastAsia="ru-RU"/>
              </w:rPr>
              <w:t xml:space="preserve">5. Официальный сайт Сланцевского муниципального района: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i w:val="false"/>
                  <w:iCs w:val="false"/>
                  <w:sz w:val="20"/>
                  <w:szCs w:val="20"/>
                  <w:u w:val="none"/>
                  <w:lang w:eastAsia="ru-RU"/>
                </w:rPr>
                <w:t>http://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</w:t>
              </w:r>
            </w:hyperlink>
            <w:r>
              <w:rPr>
                <w:rStyle w:val="InternetLink"/>
                <w:rFonts w:eastAsia="Calibri" w:cs="Times New Roman" w:ascii="Times New Roman" w:hAnsi="Times New Roman"/>
                <w:i w:val="false"/>
                <w:iCs w:val="false"/>
                <w:color w:val="0000FF"/>
                <w:sz w:val="20"/>
                <w:szCs w:val="20"/>
                <w:u w:val="none"/>
                <w:lang w:val="en-US" w:eastAsia="ru-RU"/>
              </w:rPr>
              <w:t>.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i w:val="false"/>
                  <w:iCs w:val="false"/>
                  <w:sz w:val="20"/>
                  <w:szCs w:val="20"/>
                  <w:u w:val="none"/>
                  <w:lang w:val="ru-RU" w:eastAsia="ru-RU"/>
                </w:rPr>
                <w:t>slanmo.ru/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 Общие сведения о муниципальной услуге.</w:t>
      </w:r>
    </w:p>
    <w:tbl>
      <w:tblPr>
        <w:tblW w:w="16310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708"/>
        <w:gridCol w:w="40"/>
        <w:gridCol w:w="669"/>
        <w:gridCol w:w="2410"/>
        <w:gridCol w:w="2693"/>
        <w:gridCol w:w="993"/>
        <w:gridCol w:w="850"/>
        <w:gridCol w:w="709"/>
        <w:gridCol w:w="1134"/>
        <w:gridCol w:w="1134"/>
        <w:gridCol w:w="1560"/>
        <w:gridCol w:w="1708"/>
      </w:tblGrid>
      <w:tr>
        <w:trPr>
          <w:trHeight w:val="1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е «услуги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едоставления в зависимости от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отказа в предоставлении «услуг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приостановления предоставления «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иостановления предоставления «услуги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предоставление «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бращения за получением «услуги»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результата «услуги»</w:t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по месту жительства (месту нахождения юр.лица), календарные дн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При подаче заявления по месту жительства (по месту обращения), календарные д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.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lineRule="atLeast" w:line="100"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</w:rPr>
              <w:t>Постановка на учет граждан, имеющих право на предоставление земельного участка для индивидуального жилищ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30 дней со дня регистрации зая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30 дней со дня регистрации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снованием для отказа в приеме документов, необходимых для предоставления муниципальной услуги является наличие хотя бы одного из следующих оснований: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 В заявлении не указаны сведения о заявителе, направившем заявление, почтовый адрес, по которому должен быть направлен ответ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. </w:t>
              <w:tab/>
              <w:t>В заявлении содержатся нецензурные, либо оскорбительные выражения, угрозы жизни, здоровью и имуществу должностного лица, а также членов его семьи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3. </w:t>
              <w:tab/>
              <w:t>Текст заявления не поддается прочтению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. Заявление не соответствует установленной настоящим Административным регламентом форме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. К заявлению не приложены документы, предусмотренные  разделом 4 настоящей технологической сх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снованиями для отказа в постановке гражданина на учет в качестве лица, имеющего право на предоставление земельного участка в собственность бесплатно, являются: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 Заявление не соответствует требованиям, установленным Административным регламентом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2. Заявитель не соответствует требованиям, установленным </w:t>
            </w:r>
            <w:hyperlink w:anchor="P217">
              <w:r>
                <w:rPr>
                  <w:rStyle w:val="InternetLink"/>
                  <w:rFonts w:eastAsia="Calibri" w:cs="Times New Roman" w:ascii="Times New Roman" w:hAnsi="Times New Roman"/>
                  <w:color w:val="00000A"/>
                  <w:sz w:val="16"/>
                  <w:szCs w:val="16"/>
                  <w:u w:val="none"/>
                </w:rPr>
                <w:t xml:space="preserve">п. 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2 Административного регламента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. Предоставление заявителем недостоверных сведени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. П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дача заявления лицом, не уполномоченным на осуществление таких действи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. К заявлению не приложены документы, предусмотренные разделом 4 настоящей технологической сх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. Поступление от заявителя письменного заявления о приостановлении предоставления услуги;на срок указа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срок указанный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ступившем от заявителя письменном заявлении о приостановлении предоставлении предоставления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408"/>
                <w:tab w:val="left" w:pos="34" w:leader="none"/>
              </w:tabs>
              <w:spacing w:lineRule="auto" w:line="240" w:before="0" w:after="0"/>
              <w:ind w:left="-107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В администрацию /КУМИ Сланцевского муниципального района  лично;</w:t>
            </w:r>
          </w:p>
          <w:p>
            <w:pPr>
              <w:pStyle w:val="Style24"/>
              <w:tabs>
                <w:tab w:val="clear" w:pos="408"/>
                <w:tab w:val="left" w:pos="34" w:leader="none"/>
              </w:tabs>
              <w:spacing w:lineRule="auto" w:line="240" w:before="0" w:after="0"/>
              <w:ind w:left="-107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В ГБУ ЛО «Многофункциональный центр предоставления государственных и муниципальных услуг»;</w:t>
            </w:r>
          </w:p>
          <w:p>
            <w:pPr>
              <w:pStyle w:val="Style24"/>
              <w:tabs>
                <w:tab w:val="clear" w:pos="408"/>
                <w:tab w:val="left" w:pos="34" w:leader="none"/>
              </w:tabs>
              <w:spacing w:lineRule="auto" w:line="240" w:before="0" w:after="0"/>
              <w:ind w:left="-107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Посредством почтовой связи;</w:t>
            </w:r>
          </w:p>
          <w:p>
            <w:pPr>
              <w:pStyle w:val="Style24"/>
              <w:tabs>
                <w:tab w:val="clear" w:pos="408"/>
                <w:tab w:val="left" w:pos="34" w:leader="none"/>
              </w:tabs>
              <w:spacing w:lineRule="auto" w:line="240" w:before="0" w:after="0"/>
              <w:ind w:left="-107" w:right="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В электронном виде на электронный адрес</w:t>
            </w:r>
          </w:p>
          <w:p>
            <w:pPr>
              <w:pStyle w:val="Style24"/>
              <w:tabs>
                <w:tab w:val="clear" w:pos="408"/>
                <w:tab w:val="left" w:pos="34" w:leader="none"/>
              </w:tabs>
              <w:spacing w:lineRule="auto" w:line="240" w:before="0" w:after="0"/>
              <w:ind w:left="-107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16"/>
                <w:szCs w:val="16"/>
                <w:u w:val="none"/>
                <w:lang w:eastAsia="ru-RU"/>
              </w:rPr>
              <w:t xml:space="preserve">фициальный сайт Сланцевского муниципального района: 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i w:val="false"/>
                  <w:iCs w:val="false"/>
                  <w:sz w:val="16"/>
                  <w:szCs w:val="16"/>
                  <w:u w:val="none"/>
                  <w:lang w:eastAsia="ru-RU"/>
                </w:rPr>
                <w:t>http://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</w:t>
              </w:r>
            </w:hyperlink>
            <w:r>
              <w:rPr>
                <w:rStyle w:val="InternetLink"/>
                <w:rFonts w:eastAsia="Calibri" w:cs="Times New Roman" w:ascii="Times New Roman" w:hAnsi="Times New Roman"/>
                <w:i w:val="false"/>
                <w:iCs w:val="false"/>
                <w:color w:val="0000FF"/>
                <w:sz w:val="16"/>
                <w:szCs w:val="16"/>
                <w:u w:val="none"/>
                <w:lang w:val="en-US" w:eastAsia="ru-RU"/>
              </w:rPr>
              <w:t>.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i w:val="false"/>
                  <w:iCs w:val="false"/>
                  <w:sz w:val="16"/>
                  <w:szCs w:val="16"/>
                  <w:u w:val="none"/>
                  <w:lang w:val="ru-RU" w:eastAsia="ru-RU"/>
                </w:rPr>
                <w:t>slanmo.ru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</w:t>
            </w:r>
          </w:p>
          <w:p>
            <w:pPr>
              <w:pStyle w:val="Style24"/>
              <w:tabs>
                <w:tab w:val="clear" w:pos="408"/>
                <w:tab w:val="left" w:pos="34" w:leader="none"/>
              </w:tabs>
              <w:spacing w:lineRule="auto" w:line="240" w:before="0" w:after="0"/>
              <w:ind w:left="-107" w:right="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) Через  портал государственных услуг (функций) Ленинградской области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www.gu.lenobl.ru</w:t>
              </w:r>
            </w:hyperlink>
          </w:p>
          <w:p>
            <w:pPr>
              <w:pStyle w:val="Style24"/>
              <w:tabs>
                <w:tab w:val="clear" w:pos="408"/>
                <w:tab w:val="left" w:pos="34" w:leader="none"/>
              </w:tabs>
              <w:spacing w:lineRule="auto" w:line="240" w:before="0" w:after="0"/>
              <w:ind w:left="-107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6) Через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Единый портал государственных услуг (функций):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www.gosuslugi.ru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08"/>
                <w:tab w:val="left" w:pos="34" w:leader="none"/>
              </w:tabs>
              <w:spacing w:lineRule="auto" w:line="240" w:before="0" w:after="0"/>
              <w:ind w:left="-107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В админист-рацию/КУМИ Сланцевского муниципального района лично либо посредством почтового или электронного отправления;                                                                    2) В ГБУ ЛО «Многофункциональный центр предоставления государственных и муниципальных услуг»;</w:t>
            </w:r>
          </w:p>
          <w:p>
            <w:pPr>
              <w:pStyle w:val="Style24"/>
              <w:tabs>
                <w:tab w:val="clear" w:pos="408"/>
                <w:tab w:val="left" w:pos="34" w:leader="none"/>
              </w:tabs>
              <w:spacing w:lineRule="auto" w:line="240" w:before="0" w:after="0"/>
              <w:ind w:left="-107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Посредством почтовой связ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 заявителях услуги</w:t>
      </w:r>
    </w:p>
    <w:tbl>
      <w:tblPr>
        <w:tblW w:w="16215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835"/>
        <w:gridCol w:w="2464"/>
        <w:gridCol w:w="1848"/>
        <w:gridCol w:w="1783"/>
        <w:gridCol w:w="1914"/>
        <w:gridCol w:w="25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лиц, имеющих право на получение «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удостоверяющий ли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должен иметь повреждений, наличие которых не позволяет однозначно истолковать их содержание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, уполномоченные обращаться     по доверенност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.Довереннос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Копия документа, удостоверяющего личность доверенного лица и оригинал для с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Доверенность должна бы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тариально заверена. 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должна содержать подчисток, приписок, зачеркнутых слов и и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Документ, удостоверяющий личность, предоставляется в копии (не заверяется).</w:t>
            </w:r>
          </w:p>
        </w:tc>
      </w:tr>
      <w:tr>
        <w:trPr>
          <w:trHeight w:val="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6310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077"/>
        <w:gridCol w:w="2317"/>
        <w:gridCol w:w="1973"/>
        <w:gridCol w:w="1776"/>
        <w:gridCol w:w="1637"/>
        <w:gridCol w:w="1276"/>
        <w:gridCol w:w="17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I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го серви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6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ановка на учет граждан, имеющих право на предоставление земельного участка для индивидуального жилищного строительства</w:t>
            </w:r>
          </w:p>
        </w:tc>
      </w:tr>
      <w:tr>
        <w:trPr>
          <w:trHeight w:val="1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ая карта межведом-ственного взаимодействия </w:t>
            </w:r>
            <w:r>
              <w:rPr>
                <w:sz w:val="20"/>
                <w:szCs w:val="20"/>
                <w:lang w:val="ru-RU"/>
              </w:rPr>
              <w:t>при предостав-лении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ници-пальной услуг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ru-RU"/>
              </w:rPr>
              <w:t>Постановка на учет граждан, имеющих право на предостав-ление земельного участка 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МИ Сланцевского муниципальн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служба государственной регистрации, кадастра и картографии (территориальным орган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Результат услуги</w:t>
      </w:r>
    </w:p>
    <w:tbl>
      <w:tblPr>
        <w:tblW w:w="16310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2077"/>
        <w:gridCol w:w="2317"/>
        <w:gridCol w:w="1973"/>
        <w:gridCol w:w="1776"/>
        <w:gridCol w:w="1637"/>
        <w:gridCol w:w="1276"/>
        <w:gridCol w:w="1709"/>
      </w:tblGrid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/документы, являющиеся результатом «услуги»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документу/документам, являющимся результатом «услуги»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документа/документов, являющимся результатом «услуги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ец документа/документов, являющихся результатом «услуги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рган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6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гражданина на учет в качестве лица, имеющего право на предоставление земельного участка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гражданина на учет в качестве лица, имеющего право на предоставление земельного участка в собственность бесплат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извещение о постановке  гражданина на учет с указанием номера очеред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В КУМИ Сланцевского муниципальн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Посредством почтовой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На едином или региональном портале государственных и муниципальных услуг (функ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В электронном виде на электронный адр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едусмотрен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едусмотрено</w:t>
            </w:r>
          </w:p>
        </w:tc>
      </w:tr>
      <w:tr>
        <w:trPr>
          <w:trHeight w:val="10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казе в постановке  гражданина на учет в качестве лица, имеющего право на предоставление земельного участка в собственность бесплат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 об отказе  в постановке гражданина на учет с указанием причин отказ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ицатель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с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Технологические процессы предоставления услуги</w:t>
      </w:r>
    </w:p>
    <w:tbl>
      <w:tblPr>
        <w:tblW w:w="16305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2552"/>
        <w:gridCol w:w="2175"/>
        <w:gridCol w:w="2552"/>
        <w:gridCol w:w="2835"/>
        <w:gridCol w:w="3072"/>
      </w:tblGrid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и регистрация зая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и регистрация документов, необходимых для предоставления муниципальной услуги, а также установление ответственного исполн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3(трех) дней с момента его пол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рудник администрации/КУМИ Сланцевского  муниципального района, специалист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ческое обеспечение: доступ к автоматизированным системам электронного документооборота,  наличие ПК, принтера, сканера. АИС МФЦ (для специалистов МФЦ)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 документов, принятый от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заявления и прилагаемых к нему документ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случаях когда в ходе рассмотрения заявления возникает необходимость в подтверждении представленной заявителем информации, получения дополнительной информации, а также доработке представленных заявителем документов, специалист осуществляет следующ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направляет заявителю заявление о необходимости представления дополнительной информации и(или) доработке представл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явителем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обращается за получением дополнительной информации и(или) подтверждением представленной заявителем информации в государственные органы или в соответствующие подразделения Леноблкомимущества, обладающие необходимой информаци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(пяти)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/КУМИ Сланцевского муниципального 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 документов, принятый от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остановке гражданина на учет в качестве лица, имеющего право на предоставление земельного участка в собственность бесплатно либо об отказе в постановке на у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заявления и  документов о предоставлении земельных участков, находящихся в муниципальной собственности, осуществляется в порядке, определенном распоряжением Губернатора Ленинградской области от 29.04.2013 №316-рг «Об образовании Земельной комиссии Ленинградской обла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нее 30 дней со дня поступления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КУМИ Сланце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наличие ПК, принтера, сканера, телефонной и факсимильной связ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 документов, принятый от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извещения о постановке на учет либо об отказе в постановке на у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нее 5(пять) рабочих дней со дня принятия такого ре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рудник КУМИ Сланцевского муниципального района, специалист МФ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ционное обеспеч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,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 документов, принятый от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собенности предоставления услуги в электронной форме</w:t>
      </w:r>
    </w:p>
    <w:tbl>
      <w:tblPr>
        <w:tblW w:w="16169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22"/>
        <w:gridCol w:w="2334"/>
        <w:gridCol w:w="2166"/>
        <w:gridCol w:w="2684"/>
        <w:gridCol w:w="3352"/>
      </w:tblGrid>
      <w:tr>
        <w:trPr>
          <w:trHeight w:val="36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заявителем информации  о сроках и порядке предоставления  «услуги»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й) органа в процессе получения «услуги»</w:t>
            </w:r>
          </w:p>
        </w:tc>
      </w:tr>
      <w:tr>
        <w:trPr>
          <w:trHeight w:val="3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- в помещениях КУМИ Сланцевского муниципального района, на информационных стендах;- по телефону специалистами КУМИ Сланцевского муниципального района, ответственными за информирование;- на Интернет-сайте Сланцевского муниципального района: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16"/>
                <w:szCs w:val="16"/>
                <w:u w:val="none"/>
                <w:em w:val="none"/>
              </w:rPr>
              <w:t>www.slanmo.ru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FFFF"/>
                <w:sz w:val="16"/>
                <w:szCs w:val="16"/>
                <w:u w:val="none"/>
                <w:em w:val="none"/>
              </w:rPr>
              <w:t>;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Запись отсутствует, прием осуществляется в часы работы Администрации Сланцевского муниципального района / КУМИ Сланцевского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оказания услуги не требуется предоставление заявителем документов на бумажном носителе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6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по телефону специалистами КУМИ Сланцевского муниципального района, ответственными- за информирован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посредством личной по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посредством почтово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посредством официального сайта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Сланцевского муниципального района: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16"/>
                <w:szCs w:val="16"/>
                <w:u w:val="none"/>
                <w:em w:val="none"/>
              </w:rPr>
              <w:t>www.slanmo.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посредством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Портал государственных услуг (функций) Ленинградской области: www.gu.lenobl.ru;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22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</w:t>
      </w:r>
      <w:r>
        <w:rPr/>
        <w:t>Главе администрации муниципального образования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</w:t>
      </w:r>
      <w:r>
        <w:rPr/>
        <w:t>Сланцевский муниципальный район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</w:t>
      </w:r>
      <w:r>
        <w:rPr/>
        <w:t>Ленинградской области</w:t>
      </w:r>
    </w:p>
    <w:p>
      <w:pPr>
        <w:pStyle w:val="ConsPlusNonformat"/>
        <w:bidi w:val="0"/>
        <w:jc w:val="both"/>
        <w:rPr/>
      </w:pPr>
      <w:r>
        <w:rPr>
          <w:rFonts w:eastAsia="Courier New" w:cs="Courier New"/>
        </w:rPr>
        <w:t xml:space="preserve">                                                              </w:t>
      </w:r>
      <w:r>
        <w:rPr/>
        <w:t>Федорову И.Н.</w:t>
      </w:r>
    </w:p>
    <w:p>
      <w:pPr>
        <w:pStyle w:val="ConsPlusNonformat"/>
        <w:bidi w:val="0"/>
        <w:jc w:val="right"/>
        <w:rPr>
          <w:rFonts w:eastAsia="Courier New" w:cs="Courier New"/>
        </w:rPr>
      </w:pPr>
      <w:r>
        <w:rPr/>
        <w:t xml:space="preserve">или         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</w:t>
      </w:r>
      <w:r>
        <w:rPr/>
        <w:t>Председателю КУМИ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</w:t>
      </w:r>
      <w:r>
        <w:rPr/>
        <w:t>Сланцевского муниципального района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</w:t>
      </w:r>
      <w:r>
        <w:rPr/>
        <w:t>Ленинградской области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</w:t>
      </w:r>
      <w:r>
        <w:rPr/>
        <w:t>Леошкевич В.Е.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</w:t>
      </w:r>
      <w:r>
        <w:rPr/>
        <w:t>(фамилия, имя, отчество гражданина)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</w:t>
      </w:r>
      <w:r>
        <w:rPr/>
        <w:t>"__" ___________________ года рождения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</w:t>
      </w:r>
      <w:r>
        <w:rPr/>
        <w:t>(документ, удостоверяющий личность)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</w:t>
      </w:r>
      <w:r>
        <w:rPr/>
        <w:t>серия ___________ N ____________ выдан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</w:t>
      </w:r>
      <w:r>
        <w:rPr/>
        <w:t>"___" __________________________ года,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</w:t>
      </w:r>
      <w:r>
        <w:rPr/>
        <w:t>адрес постоянного места жительства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</w:t>
      </w:r>
      <w:r>
        <w:rPr/>
        <w:t>адрес преимущественного пребывания</w:t>
      </w:r>
    </w:p>
    <w:p>
      <w:pPr>
        <w:pStyle w:val="ConsPlusNonformat"/>
        <w:bidi w:val="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Телефон _______________________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bookmarkStart w:id="0" w:name="P582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tabs>
          <w:tab w:val="clear" w:pos="408"/>
          <w:tab w:val="left" w:pos="9072" w:leader="none"/>
        </w:tabs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Прошу поставить меня на учет в качестве лица, имеющего право на предоставление земельного участка в собственность бесплатно для строительства индивидуального  жилого дома и последующего бесплатного приобретения в собственность земельного   участка после  завершения строительства жилого дома и государственной регистрации права собственности на него на  территории Сланцевского муниципального района Ленинградской области, в соответствии с областным законом N 105-оз от 14 октября  2008 года "О бесплатном предоставлении отдельным категориям граждан земельных  участков для</w:t>
      </w:r>
    </w:p>
    <w:p>
      <w:pPr>
        <w:pStyle w:val="ConsPlusNonformat"/>
        <w:tabs>
          <w:tab w:val="clear" w:pos="408"/>
          <w:tab w:val="left" w:pos="9072" w:leader="none"/>
        </w:tabs>
        <w:bidi w:val="0"/>
        <w:jc w:val="both"/>
        <w:rPr/>
      </w:pPr>
      <w:r>
        <w:rPr>
          <w:rFonts w:eastAsia="Courier New"/>
        </w:rPr>
        <w:t xml:space="preserve"> </w:t>
      </w:r>
      <w:r>
        <w:rPr/>
        <w:t>индивидуального жилищного строительства на территории Ленинградской области"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Являюсь __________________________________________________________, что</w:t>
      </w:r>
    </w:p>
    <w:p>
      <w:pPr>
        <w:pStyle w:val="ConsPlusNonformat"/>
        <w:bidi w:val="0"/>
        <w:jc w:val="both"/>
        <w:rPr/>
      </w:pPr>
      <w:r>
        <w:rPr/>
        <w:t>подтверждается следующими прилагаемыми документами: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eastAsia="Courier New"/>
        </w:rPr>
      </w:pPr>
      <w:r>
        <w:rPr/>
        <w:t>"___" ___________________ 20____ года       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подпись)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jc w:val="right"/>
      <w:outlineLvl w:val="1"/>
    </w:pPr>
    <w:rPr>
      <w:rFonts w:ascii="Times New Roman" w:hAnsi="Times New Roman" w:eastAsia="Times New Roman" w:cs="Times New Roman"/>
      <w:iCs/>
      <w:sz w:val="28"/>
      <w:szCs w:val="28"/>
      <w:lang w:val="en-US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ий колонтитул слева"/>
    <w:basedOn w:val="Normal"/>
    <w:qFormat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u.lenobl.ru/" TargetMode="External"/><Relationship Id="rId8" Type="http://schemas.openxmlformats.org/officeDocument/2006/relationships/hyperlink" Target="http://www.gu.lenobl.ru/" TargetMode="External"/><Relationship Id="rId9" Type="http://schemas.openxmlformats.org/officeDocument/2006/relationships/hyperlink" Target="http://www.gu.lenobl.ru/" TargetMode="External"/><Relationship Id="rId10" Type="http://schemas.openxmlformats.org/officeDocument/2006/relationships/hyperlink" Target="http://www.gu.lenobl.ru/" TargetMode="External"/><Relationship Id="rId11" Type="http://schemas.openxmlformats.org/officeDocument/2006/relationships/hyperlink" Target="http://www.gu.lenobl.ru/" TargetMode="External"/><Relationship Id="rId12" Type="http://schemas.openxmlformats.org/officeDocument/2006/relationships/hyperlink" Target="http://www.gu.lenobl.ru/" TargetMode="External"/><Relationship Id="rId13" Type="http://schemas.openxmlformats.org/officeDocument/2006/relationships/hyperlink" Target="http://www.gu.lenobl.ru/" TargetMode="External"/><Relationship Id="rId14" Type="http://schemas.openxmlformats.org/officeDocument/2006/relationships/hyperlink" Target="http://slan-mo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slan-mo.ru/" TargetMode="External"/><Relationship Id="rId17" Type="http://schemas.openxmlformats.org/officeDocument/2006/relationships/hyperlink" Target="http://slan-mo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slan-mo.ru/" TargetMode="External"/><Relationship Id="rId20" Type="http://schemas.openxmlformats.org/officeDocument/2006/relationships/hyperlink" Target="http://www.gu.lenobl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08:00Z</dcterms:created>
  <dc:creator>Екатерина Ивановна Мартын</dc:creator>
  <dc:description/>
  <dc:language>en-US</dc:language>
  <cp:lastModifiedBy>Наталья Владимировна Чушева</cp:lastModifiedBy>
  <cp:lastPrinted>2018-02-14T11:46:00Z</cp:lastPrinted>
  <dcterms:modified xsi:type="dcterms:W3CDTF">2017-08-24T12:45:00Z</dcterms:modified>
  <cp:revision>3</cp:revision>
  <dc:subject/>
  <dc:title/>
</cp:coreProperties>
</file>