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48"/>
        <w:gridCol w:w="27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8.08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72-п</w:t>
            </w:r>
          </w:p>
        </w:tc>
      </w:tr>
      <w:tr>
        <w:trPr/>
        <w:tc>
          <w:tcPr>
            <w:tcW w:w="54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ехнологической схемы по предоставлению муниципальной услуги «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»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распоряжением Правительства Ленинградской области от 06.07.2017 № 347-р «О внесении изменения в распоряжение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 также распоряжением комитета по развитию малого, среднего бизнеса и потребительского рынка Ленинградской области                             от 19.06.2017 № 118, администрация Сланцевского муниципального района               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технологическую схему по предоставлению муниципальной услуги «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» согласно приложению.</w:t>
      </w:r>
    </w:p>
    <w:p>
      <w:pPr>
        <w:pStyle w:val="TextBody"/>
        <w:rPr/>
      </w:pPr>
      <w:r>
        <w:rPr/>
        <w:t>2. Опубликовать  постановление в официальном приложении  к газете «Знамя труда» и разместить на 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 Сыровского А.Л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4:37Z</dcterms:created>
  <dc:creator>Ирина </dc:creator>
  <dc:description/>
  <dc:language>en-US</dc:language>
  <cp:lastModifiedBy/>
  <cp:lastPrinted>2017-08-08T10:06:00Z</cp:lastPrinted>
  <cp:revision>1</cp:revision>
  <dc:subject/>
  <dc:title>Шаблон постановления</dc:title>
</cp:coreProperties>
</file>