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08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16-п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методическими рекомендациями по формированию технологических схем предоставления государственных и муниципальных услуг, утвержденными Правительственной комиссией по проведению административной реформы (протокол от 9 июня 2016 года № 142 (пункт 2, раздел III)), распоряжением Архивного управления Ленинградской области от 21 июня 2017 года № 47 «Об утверждении типовых технологических схем предоставления на территории Ленинградской области муниципальных услуг в области архивного дел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Утвердить прилагаемую технологическую схему предоставления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. 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6:52Z</dcterms:created>
  <dc:creator>Ирина </dc:creator>
  <dc:description/>
  <dc:language>en-US</dc:language>
  <cp:lastModifiedBy>Ирина </cp:lastModifiedBy>
  <cp:lastPrinted>2017-08-15T13:50:00Z</cp:lastPrinted>
  <dcterms:modified xsi:type="dcterms:W3CDTF">2017-08-15T10:50:51Z</dcterms:modified>
  <cp:revision>2</cp:revision>
  <dc:subject/>
  <dc:title>Шаблон постановления</dc:title>
</cp:coreProperties>
</file>