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23"/>
        <w:gridCol w:w="1996"/>
        <w:gridCol w:w="1417"/>
      </w:tblGrid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.08.2017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17-п</w:t>
            </w:r>
          </w:p>
        </w:tc>
      </w:tr>
      <w:tr>
        <w:trPr>
          <w:cantSplit w:val="true"/>
        </w:trPr>
        <w:tc>
          <w:tcPr>
            <w:tcW w:w="6225" w:type="dxa"/>
            <w:gridSpan w:val="3"/>
            <w:tcBorders/>
          </w:tcPr>
          <w:p>
            <w:pPr>
              <w:pStyle w:val="Style15"/>
              <w:spacing w:before="567" w:after="567"/>
              <w:jc w:val="left"/>
              <w:rPr/>
            </w:pPr>
            <w:r>
              <w:rPr/>
              <w:t>Об утверждении технологической схемы предостав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Российской Федерации 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методическими рекомендациями по формированию технологических схем предоставления государственных и муниципальных услуг, утвержденными Правительственной комиссией по проведению административной реформы (протокол от 9 июня 2016 года № 142 (пункт 2, раздел III)), распоряжением Архивного управления Ленинградской области от 21 июня 2017 года № 47 «Об утверждении типовых технологических схем предоставления на территории Ленинградской области муниципальных услуг в области архивного дела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 xml:space="preserve">1. Утвердить прилагаемую технологическую схему предостав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. </w:t>
      </w:r>
    </w:p>
    <w:p>
      <w:pPr>
        <w:pStyle w:val="TextBody"/>
        <w:rPr/>
      </w:pPr>
      <w:r>
        <w:rPr/>
        <w:t>2. Контроль за исполнением постановления возложить на заместителя главы администрации Сланцевского муниципального района Порина П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Р.М. Саитгарее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5:57Z</dcterms:created>
  <dc:creator>Ирина </dc:creator>
  <dc:description/>
  <dc:language>en-US</dc:language>
  <cp:lastModifiedBy>Ирина </cp:lastModifiedBy>
  <cp:lastPrinted>2017-08-15T13:58:00Z</cp:lastPrinted>
  <dcterms:modified xsi:type="dcterms:W3CDTF">2017-08-15T10:58:50Z</dcterms:modified>
  <cp:revision>2</cp:revision>
  <dc:subject/>
  <dc:title>Шаблон постановления</dc:title>
</cp:coreProperties>
</file>