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.08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3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технологической схемы предоставления муниципальной услуги «Зачисление детей в общеобразовательные организаци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ую технологическую схему предоставления муниципальной услуги «Зачисление детей в общеобразовательные организации»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1:01Z</dcterms:created>
  <dc:creator>Ирина </dc:creator>
  <dc:description/>
  <dc:language>en-US</dc:language>
  <cp:lastModifiedBy/>
  <cp:lastPrinted>2017-08-16T11:32:00Z</cp:lastPrinted>
  <cp:revision>1</cp:revision>
  <dc:subject/>
  <dc:title>Шаблон постановления</dc:title>
</cp:coreProperties>
</file>