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23"/>
        <w:gridCol w:w="1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9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55-п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ехнологической схемы по предоставлению администрацией муниципального образования Сланцевский муниципальный район муниципальной услуги «Приватизация имущества, находящегося в муниципальной собственности» в соответствии с федеральным законом от 22 июля 2008 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соответствии с Федеральным законом от 27.07.2010 № 210-ФЗ «Об организа</w:t>
        <w:softHyphen/>
        <w:t>ции предоставления государственных и муниципальных услуг», распоряжением Пра</w:t>
        <w:softHyphen/>
        <w:t>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</w:t>
        <w:softHyphen/>
        <w:t>го окна» в многофункциональных центрах предоставления государственных и муни</w:t>
        <w:softHyphen/>
        <w:t xml:space="preserve">ципальных услуг», администрация Сланцевского муниципального района                           п о с т а н о в л я е т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ую технологическую схему по предоставлению админи</w:t>
        <w:softHyphen/>
        <w:t>страцией муниципального образования Сланцевский муниципальный район муници</w:t>
        <w:softHyphen/>
        <w:t>пальной услуги «Приватизация имущества, находящегося в муниципальной собствен</w:t>
        <w:softHyphen/>
        <w:t>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</w:t>
        <w:softHyphen/>
        <w:t>менений в отдельные законодательные акты Российской Федераци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сайте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  И.Н. Федоров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5:00Z</dcterms:created>
  <dc:creator/>
  <dc:description/>
  <cp:keywords/>
  <dc:language>en-US</dc:language>
  <cp:lastModifiedBy>nata201</cp:lastModifiedBy>
  <cp:lastPrinted>2017-09-27T11:57:00Z</cp:lastPrinted>
  <dcterms:modified xsi:type="dcterms:W3CDTF">2017-09-29T08:28:00Z</dcterms:modified>
  <cp:revision>2</cp:revision>
  <dc:subject/>
  <dc:title>Шаблон постановления</dc:title>
</cp:coreProperties>
</file>