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6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98"/>
        <w:gridCol w:w="20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46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-п</w:t>
            </w:r>
          </w:p>
        </w:tc>
      </w:tr>
      <w:tr>
        <w:trPr/>
        <w:tc>
          <w:tcPr>
            <w:tcW w:w="6200" w:type="dxa"/>
            <w:gridSpan w:val="3"/>
            <w:tcBorders/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 утверждении технологической схемы по предоставлению муниципальной услуги «Размещение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»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технологическую схему по предоставлению муниципальной услуги «Размещение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 сайте Сланце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, председателя комитета по управлению муниципальным имуществом и земельными ресурсами  Леошкевича В.Е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И.Н. Федоров</w:t>
      </w:r>
    </w:p>
    <w:p>
      <w:pPr>
        <w:pStyle w:val="Normal"/>
        <w:spacing w:lineRule="auto" w:line="240" w:before="0" w:after="0"/>
        <w:ind w:left="4767" w:firstLine="4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нцевского муниципального района  </w:t>
      </w:r>
    </w:p>
    <w:p>
      <w:pPr>
        <w:pStyle w:val="Normal"/>
        <w:spacing w:lineRule="auto" w:line="240" w:before="0" w:after="0"/>
        <w:ind w:firstLine="5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3.10.2017 № 1481-п  </w:t>
      </w:r>
    </w:p>
    <w:p>
      <w:pPr>
        <w:pStyle w:val="Normal"/>
        <w:spacing w:lineRule="auto" w:line="240" w:before="0" w:after="0"/>
        <w:ind w:firstLine="5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tabs>
          <w:tab w:val="clear" w:pos="408"/>
          <w:tab w:val="left" w:pos="5670" w:leader="none"/>
          <w:tab w:val="left" w:pos="5812" w:leader="none"/>
          <w:tab w:val="left" w:pos="6946" w:leader="none"/>
        </w:tabs>
        <w:spacing w:lineRule="auto" w:line="240" w:before="0" w:after="0"/>
        <w:ind w:firstLine="5355"/>
        <w:rPr/>
      </w:pPr>
      <w:r>
        <w:rPr/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схема </w:t>
      </w:r>
      <w:r>
        <w:rPr>
          <w:rFonts w:cs="Times New Roman" w:ascii="Times New Roman" w:hAnsi="Times New Roman"/>
          <w:sz w:val="24"/>
          <w:szCs w:val="24"/>
        </w:rPr>
        <w:br/>
        <w:t xml:space="preserve">предоставления администрацией муниципального образования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Размещение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муниципальной услуге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07"/>
        <w:gridCol w:w="53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муниципального образования </w:t>
            </w:r>
            <w:r>
              <w:rPr>
                <w:sz w:val="18"/>
                <w:szCs w:val="18"/>
                <w:lang w:val="ru-RU"/>
              </w:rPr>
              <w:t>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1000100011050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услуга по размещению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</w:rPr>
              <w:t>Постановление администрации муниципального образования Сланцевский муниципальный район Ленинградской области от 01.07.2016 №990-п «Об утверждении новой редакции административного регламента по предоставлению муниципальной услуги «Размещение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муниципальной услуг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услуг (функций): www.gosuslugi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ртал государственных услуг (функций) Ленинградской области: www.gu.lenob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минальные 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фициальный сайт Сланцевского муниципального район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18"/>
                  <w:szCs w:val="18"/>
                </w:rPr>
                <w:t>://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slanm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бщие сведения о муниципальной услуге.</w:t>
      </w:r>
    </w:p>
    <w:tbl>
      <w:tblPr>
        <w:tblW w:w="1636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1"/>
        <w:gridCol w:w="850"/>
        <w:gridCol w:w="2214"/>
        <w:gridCol w:w="2038"/>
        <w:gridCol w:w="993"/>
        <w:gridCol w:w="992"/>
        <w:gridCol w:w="992"/>
        <w:gridCol w:w="1417"/>
        <w:gridCol w:w="1134"/>
        <w:gridCol w:w="1560"/>
        <w:gridCol w:w="1619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«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«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«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«услуги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«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«услуги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«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тдельных видов объектов на землях или земельных участках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и Сланцевское городское поселение Сланцевского муниципального района Ленинградской области, без предоставления земельных участков и установления сервиту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календарных д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алендарных дн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В заявлении не указаны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а юридических лиц – в случае, если заявление подается юридическим лицом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ый адрес, адрес электронной почты, номер телефона для связи с заявителем или представителем заявителя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bookmarkStart w:id="0" w:name="__DdeLink__1922_1776881806"/>
            <w:r>
              <w:rPr>
                <w:sz w:val="18"/>
                <w:szCs w:val="18"/>
              </w:rPr>
              <w:t>2.</w:t>
              <w:tab/>
              <w:t>В заявлении отсутствует предполагаемые цели использования земель или</w:t>
            </w:r>
            <w:bookmarkEnd w:id="0"/>
            <w:r>
              <w:rPr>
                <w:sz w:val="18"/>
                <w:szCs w:val="18"/>
              </w:rPr>
              <w:t xml:space="preserve"> земельного участка, установленные действующим законодательством; не указан кадастровый номер земельного участка (при предоставлении земельного участка); не указан срок использования земель или земельного участка (в пределах сроков, установленных действующим законодательством); не указан вид объекта, предполагаемого к размещению на землях или земельном участке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Текст заявления не поддается прочтению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заявлении содержатся нецензурные, либо оскорбительные выражения, угрозы жизни, здоровью и имуществу должностного лица, а также членов его семьи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ания для отказа в предоставлении муниципальной услуги являются наличие  или отсутствие хотя бы одного из следующих оснований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е подано с нарушением требований, установленных пунктами 2.7.1.- 2.7.4.  Административного регламент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аявлении указаны объекты, предполагаемые к размещению, не предусмотренные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, на котором предполагается размещение объектов, предоставлен физическому или юридическому лицу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 К заявлению не приложены документы, предусмотренные </w:t>
            </w:r>
            <w:hyperlink w:anchor="Par19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унктом2.</w:t>
              </w:r>
            </w:hyperlink>
            <w:r>
              <w:rPr>
                <w:sz w:val="18"/>
                <w:szCs w:val="18"/>
              </w:rPr>
              <w:t>9  Административного регла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Администрация МО Сланцевский муниципальный район Ленинградской области: </w:t>
            </w: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http://www.slan-mo.ru/</w:t>
            </w:r>
            <w:r>
              <w:rPr>
                <w:rFonts w:cs="Times New Roman" w:ascii="Times New Roman" w:hAnsi="Times New Roman"/>
                <w:color w:val="FFFFFF"/>
                <w:sz w:val="18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2) ГБУ ЛО «Многофункциональный центр предоставления государственных и муниципальных услуг»;3) Посредством почтовой связи;               4) 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  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Администрация МО Сланцевский муниципальный район Ленинградской области: </w:t>
            </w: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http://www.slan-mo.ru/</w:t>
            </w:r>
            <w:r>
              <w:rPr>
                <w:rFonts w:cs="Times New Roman" w:ascii="Times New Roman" w:hAnsi="Times New Roman"/>
                <w:color w:val="FFFFFF"/>
                <w:sz w:val="18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2) ГБУ ЛО «Многофункциональный центр предоставления государственных и муниципальных услуг»;3) Посредством почтовой связи;               4)  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  5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«подуслуги»</w:t>
      </w:r>
    </w:p>
    <w:tbl>
      <w:tblPr>
        <w:tblW w:w="1636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«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ы  соответствовать срокам действ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обращаться от   юрид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уполномоченные обращаться от   физического лица или иные доверен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«подуслуги»</w:t>
      </w:r>
    </w:p>
    <w:tbl>
      <w:tblPr>
        <w:tblW w:w="1622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46"/>
        <w:gridCol w:w="2576"/>
        <w:gridCol w:w="1314"/>
        <w:gridCol w:w="1820"/>
        <w:gridCol w:w="4095"/>
        <w:gridCol w:w="1843"/>
        <w:gridCol w:w="190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доку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размещении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 содержать следующ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амилию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дастровый номер земельного участка (при предоставлении земельного участ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ид объекта, предполагаемого к размещению на землях или зем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цель использования земель или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чтовый адрес, адрес электронной почты, номер телефона для связи с заявителем или представителем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Оригинал/коп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один из документов данной категории документов (в зависимости является заявителем физически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8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представител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экз. Оригина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22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637"/>
        <w:gridCol w:w="1276"/>
        <w:gridCol w:w="16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о зарегистрированных правах на земельный участ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ланцевского муниципального района в лице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рриториальным орг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0003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для юридических лиц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о государственной регистрации юридическ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ланцевского муниципального района в лице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0003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сновных характеристиках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ланцевского муниципального района в лице 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государственной регистрации, кадастра и картограф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рриториальным орг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00035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«услуги»</w:t>
      </w:r>
    </w:p>
    <w:tbl>
      <w:tblPr>
        <w:tblW w:w="1619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20"/>
        <w:gridCol w:w="2070"/>
        <w:gridCol w:w="2320"/>
        <w:gridCol w:w="1970"/>
        <w:gridCol w:w="1780"/>
        <w:gridCol w:w="1640"/>
        <w:gridCol w:w="1270"/>
        <w:gridCol w:w="1618"/>
      </w:tblGrid>
      <w:tr>
        <w:trPr>
          <w:trHeight w:val="36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«услуги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«услуги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3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размещении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здание постановления Администрации Сланцевского муниципального района о размещении объекта с  регистрационным номером, датой и печат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 Администрации ОМ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средством почтовой корреспонден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</w:t>
            </w:r>
          </w:p>
        </w:tc>
      </w:tr>
      <w:tr>
        <w:trPr>
          <w:trHeight w:val="10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размещении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ние администрации Сланцевского муниципального района об отказе в размещении объек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«услуги»</w:t>
      </w:r>
    </w:p>
    <w:tbl>
      <w:tblPr>
        <w:tblW w:w="1641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2835"/>
        <w:gridCol w:w="3178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алендарны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администрации муниципального образования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лагаемых к нему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алендарны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ешения о размещении объ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бо об отказе в размещени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твета заявителю, передача подписанных документов на регистрацию в отдел, ответственный за делопроизвод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алендарны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или направление заявителю решения о размещении объекта или направление решения об отказе в размещени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доку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 календарного дня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администрации муниципального образования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«услуги» в электронной форме</w:t>
      </w:r>
    </w:p>
    <w:tbl>
      <w:tblPr>
        <w:tblW w:w="160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693"/>
        <w:gridCol w:w="2268"/>
        <w:gridCol w:w="2835"/>
        <w:gridCol w:w="3746"/>
      </w:tblGrid>
      <w:tr>
        <w:trPr>
          <w:trHeight w:val="3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о сроках и порядке предоставления  «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693"/>
        <w:gridCol w:w="2268"/>
        <w:gridCol w:w="2835"/>
        <w:gridCol w:w="37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помещениях КУМИ Сланцевского муниципального района, на информационных стендах;- по телефону специалистами КУМИ Сланцевского муниципального района, ответственными за информирование;</w:t>
            </w:r>
            <w:r>
              <w:rPr>
                <w:rFonts w:cs="Times New Roman" w:ascii="Times New Roman" w:hAnsi="Times New Roman"/>
                <w:sz w:val="16"/>
              </w:rPr>
              <w:t xml:space="preserve">- на Интернет-сайте Сланцевского муниципального района: </w:t>
            </w:r>
            <w:r>
              <w:rPr>
                <w:rFonts w:cs="Times New Roman" w:ascii="Times New Roman" w:hAnsi="Times New Roman"/>
                <w:color w:val="00000A"/>
                <w:sz w:val="16"/>
              </w:rPr>
              <w:t>www.slanmo.ru</w:t>
            </w:r>
            <w:r>
              <w:rPr>
                <w:rFonts w:cs="Times New Roman" w:ascii="Times New Roman" w:hAnsi="Times New Roman"/>
                <w:color w:val="FFFFFF"/>
                <w:sz w:val="1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  <w:t>- на Портале государственных и муниципальных услуг: http://www.gu.lenobl.ru/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  <w:t>- по почт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  <w:t>-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отсутствует, прием осуществляется в часы работы Администрации Сланцевского муниципального района / КУМИ Сланц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казания услуги (каждой услуги) не требуется предоставление заявителем документов на бумажном носит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лефону специалистами КУМИ Николаевского муниципального района, ответственными- за информировани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</w:rPr>
              <w:t>4) По телефону специалистами 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редством личной подачи;2) посредством почтовой корреспонден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 xml:space="preserve">3) посредством официального сайта Сланцевского муниципального района: </w:t>
            </w:r>
            <w:hyperlink r:id="rId8">
              <w:r>
                <w:rPr>
                  <w:rStyle w:val="InternetLink"/>
                  <w:rFonts w:eastAsia="Times New Roman"/>
                  <w:color w:val="00000A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0A"/>
                  <w:sz w:val="16"/>
                  <w:szCs w:val="16"/>
                </w:rPr>
                <w:t>://</w:t>
              </w:r>
            </w:hyperlink>
            <w:r>
              <w:rPr>
                <w:rFonts w:eastAsia="Times New Roman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eastAsia="Times New Roman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eastAsia="Times New Roman"/>
                <w:sz w:val="16"/>
                <w:szCs w:val="16"/>
                <w:u w:val="single"/>
                <w:lang w:val="en-US"/>
              </w:rPr>
              <w:t>slanmo</w:t>
            </w:r>
            <w:r>
              <w:rPr>
                <w:rFonts w:eastAsia="Times New Roman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eastAsia="Times New Roman"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eastAsia="Times New Roman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МФЦ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ортал государственных услуг (функций) Ленинградской области: www.gu.lenobl.ru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spacing w:lineRule="atLeast" w:line="10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Сланцевский муниципальный район     </w:t>
      </w:r>
    </w:p>
    <w:p>
      <w:pPr>
        <w:pStyle w:val="TextBody"/>
        <w:spacing w:lineRule="atLeast" w:line="10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Ленинградской области     </w:t>
      </w:r>
    </w:p>
    <w:p>
      <w:pPr>
        <w:pStyle w:val="TextBody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cs="Courier New"/>
          <w:sz w:val="20"/>
          <w:szCs w:val="20"/>
        </w:rPr>
        <w:t xml:space="preserve">Федорову И.Н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  <w:t>от 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фамилия, имя, (при наличии) отчество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 заявителя, реквизиты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удостоверяющего личность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</w:rPr>
        <w:t>в случае, если заявление подается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м лицом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наименование, место нахождения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организационно-правовая форма,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сведения о государственной регист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заявителя в Едином государственно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реестре юридических лиц – в случае, есл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заявление подается юридическим лицо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фамилия, имя, (при наличии) отчество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- в случае, если заявление подаетс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ем заявител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, адрес электронной почты,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для связи с заявителем или</w:t>
      </w:r>
    </w:p>
    <w:p>
      <w:pPr>
        <w:pStyle w:val="Normal"/>
        <w:widowControl w:val="false"/>
        <w:spacing w:lineRule="atLeast" w:line="100" w:before="0" w:after="0"/>
        <w:ind w:left="4248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м заявителя _______________________________________</w:t>
      </w:r>
    </w:p>
    <w:p>
      <w:pPr>
        <w:pStyle w:val="Normal"/>
        <w:widowControl w:val="false"/>
        <w:spacing w:lineRule="atLeast" w:line="100" w:before="0" w:after="0"/>
        <w:ind w:left="4248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змещении объекта на землях или земельных участках, государственная собственность на которые не разграничена, а также земельных участков,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в собственности муниципальных образований: Сланцевский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й район Ленинградской области  и Сланцевское городское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е Сланцевского муниципального района Ленинградской области,</w:t>
      </w:r>
    </w:p>
    <w:p>
      <w:pPr>
        <w:pStyle w:val="TextBody"/>
        <w:spacing w:lineRule="atLeast" w:line="115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едоставления земельных участков и установления сервитутов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Прошу разрешить размещение объекта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16"/>
          <w:szCs w:val="16"/>
        </w:rPr>
        <w:t>(указать вид объекта, предполагаемого к размещению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  <w:u w:val="single"/>
        </w:rPr>
        <w:t>на землях или земельном участке</w:t>
      </w: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(указать кадастровый номер земельного участка; координаты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 целях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указать предполагаемую цель использования земель или земельного участк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на срок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(указать предполагаемый срок использования земель или земельного участка в пределах срока размещения и эксплуатации объекта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дата подачи заявления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_______________________ 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подпись заявителя)                     (полностью Ф.И.О.)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 документы, прилагаемые к заявлению, согласно перечню на _______ л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л: ____________________________ "___" _____________ 20__ г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Ф.И.О., подпись сотрудника, принявшего заявление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r5881"/>
      <w:bookmarkStart w:id="2" w:name="Par5881"/>
      <w:bookmarkEnd w:id="2"/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3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9"/>
        <w:gridCol w:w="896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 20__ го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right"/>
      <w:outlineLvl w:val="1"/>
    </w:pPr>
    <w:rPr>
      <w:rFonts w:ascii="Times New Roman" w:hAnsi="Times New Roman" w:eastAsia="Times New Roman" w:cs="Times New Roman"/>
      <w:iCs/>
      <w:sz w:val="28"/>
      <w:szCs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0:00Z</dcterms:created>
  <dc:creator>Екатерина Ивановна Мартын</dc:creator>
  <dc:description/>
  <cp:keywords/>
  <dc:language>en-US</dc:language>
  <cp:lastModifiedBy>nata201</cp:lastModifiedBy>
  <cp:lastPrinted>2017-10-03T10:00:00Z</cp:lastPrinted>
  <dcterms:modified xsi:type="dcterms:W3CDTF">2017-10-05T10:00:00Z</dcterms:modified>
  <cp:revision>2</cp:revision>
  <dc:subject/>
  <dc:title/>
</cp:coreProperties>
</file>