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4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/>
                <w:b w:val="false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14"/>
              <w:jc w:val="left"/>
              <w:rPr>
                <w:rFonts w:cs="Times New Roman"/>
                <w:b w:val="false"/>
                <w:b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 утверждении технологической схемы по предоставлению муниципальной услуги «Прием в эксплуатацию после  перевода жилого помещения в нежилое помещение или нежилого помещения в жилое помещ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м на сайте Сланцев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Н. Федор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А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нцевского муниципального района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10.2017 № 1500-п</w:t>
      </w:r>
    </w:p>
    <w:p>
      <w:pPr>
        <w:pStyle w:val="ConsPlusTitle"/>
        <w:widowControl/>
        <w:ind w:firstLine="10995"/>
        <w:rPr>
          <w:sz w:val="22"/>
          <w:szCs w:val="22"/>
        </w:rPr>
      </w:pPr>
      <w:r>
        <w:rPr>
          <w:b w:val="false"/>
          <w:sz w:val="22"/>
          <w:szCs w:val="22"/>
        </w:rPr>
        <w:t>(приложение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ологическая схема </w:t>
      </w:r>
      <w:r>
        <w:rPr>
          <w:b w:val="false"/>
          <w:sz w:val="22"/>
          <w:szCs w:val="22"/>
        </w:rPr>
        <w:br/>
        <w:t>предоставления муниципальной услуги по приему в эксплуатацию после  перевода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tbl>
      <w:tblPr>
        <w:tblW w:w="1429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5"/>
        <w:gridCol w:w="82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/ состояние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района Сланцевского 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401000 10001095202</w:t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услуга по приему в эксплуатацию после  перевода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 от 27.07.2017 № 1130- п «Об утверждении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InternetLink"/>
                <w:rFonts w:ascii="Times New Roman" w:hAnsi="Times New Roman" w:cs="Times New Roman"/>
                <w:color w:val="1C1C1C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1.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2. Официальный сайт  (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slanmo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рминальные устройств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00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 «услугах»</w:t>
      </w:r>
    </w:p>
    <w:tbl>
      <w:tblPr>
        <w:tblW w:w="160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5"/>
        <w:gridCol w:w="1050"/>
        <w:gridCol w:w="1005"/>
        <w:gridCol w:w="1635"/>
        <w:gridCol w:w="1935"/>
        <w:gridCol w:w="945"/>
        <w:gridCol w:w="810"/>
        <w:gridCol w:w="900"/>
        <w:gridCol w:w="960"/>
        <w:gridCol w:w="975"/>
        <w:gridCol w:w="1800"/>
        <w:gridCol w:w="2020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«услуг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при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ле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иостановления предоставления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предоставление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бращения за получением услуг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>
          <w:trHeight w:val="1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30 календарных дней с даты поступления  за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30 календарных дней с даты поступления зая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нарушение при выполнении работ по переустройству, и (или) перепланировке, и (или) иных работ требований проектной документаци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 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ля осмотра помещения в согласованные с заявителем время и дату осмот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/>
            </w:pPr>
            <w:hyperlink r:id="rId4">
              <w:r>
                <w:rPr>
                  <w:rStyle w:val="InternetLink"/>
                </w:rPr>
                <w:t>www.gu.lenobl.ru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  «Сведения о заявителях «услуги»</w:t>
      </w:r>
    </w:p>
    <w:tbl>
      <w:tblPr>
        <w:tblW w:w="160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61"/>
        <w:gridCol w:w="3261"/>
        <w:gridCol w:w="1721"/>
        <w:gridCol w:w="1135"/>
        <w:gridCol w:w="2035"/>
        <w:gridCol w:w="1409"/>
        <w:gridCol w:w="4998"/>
      </w:tblGrid>
      <w:tr>
        <w:trPr>
          <w:trHeight w:val="22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Собственник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Опекуны недееспособных гражд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редставители, действующие в силу полномочий, основанных на доверенности или договоре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Несовершеннолетние в возрасте от 14 до 18 лет с согласия законных представите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.</w:t>
            </w:r>
          </w:p>
        </w:tc>
      </w:tr>
      <w:tr>
        <w:trPr>
          <w:trHeight w:val="16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и юридических лиц в силу полномочий, основанных на доверенности или догово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номоч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 Не должна содер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на иметь повреждений, наличие которых не позволяет однозначно истолк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5"/>
        <w:gridCol w:w="2865"/>
        <w:gridCol w:w="2955"/>
        <w:gridCol w:w="1530"/>
        <w:gridCol w:w="2205"/>
        <w:gridCol w:w="1485"/>
        <w:gridCol w:w="2430"/>
      </w:tblGrid>
      <w:tr>
        <w:trPr>
          <w:trHeight w:val="2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1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о приеме в эксплуатацию после перевода жилого помещения в нежилое помещение или нежилого помещения в жилое установленной формы</w:t>
            </w:r>
          </w:p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в де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заявления подтверждаются подписью лица, подающего заявление с проставлением даты заполнения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личност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анной категории докумен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в дел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ы быть внесены сведения о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те ее составления (лучше прописью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Ф.И.О. и паспортных данных (номер паспорта, кем и когда выдан) индивидуального предпринимател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нных представителя. Для физического лица- это его Ф.И.О. и паспортные данные (номер паспорта, кем и когда выдан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полномочиях, которые представлены представителю (максимально подробно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сроке на который выдана доверенность (если срок не указан, доверенность будет действительна в течение года со дня ее составления)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 данной категор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момент обращения за предоставлением услуг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ge">
                  <wp:posOffset>1178560</wp:posOffset>
                </wp:positionV>
                <wp:extent cx="9971405" cy="615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05"/>
                              <w:gridCol w:w="1845"/>
                              <w:gridCol w:w="1800"/>
                              <w:gridCol w:w="2550"/>
                              <w:gridCol w:w="1053"/>
                              <w:gridCol w:w="1574"/>
                              <w:gridCol w:w="1575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вед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 направляющего(ей)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ем в эксплуатацию после перевода жилого помещения в нежилое помещени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484.65pt;mso-wrap-distance-left:0pt;mso-wrap-distance-right:9.05pt;mso-wrap-distance-top:0pt;mso-wrap-distance-bottom:0pt;margin-top:92.8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05"/>
                        <w:gridCol w:w="1845"/>
                        <w:gridCol w:w="1800"/>
                        <w:gridCol w:w="2550"/>
                        <w:gridCol w:w="1053"/>
                        <w:gridCol w:w="1574"/>
                        <w:gridCol w:w="1575"/>
                        <w:gridCol w:w="1578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 взаимодейств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ед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 направляющего(ей) межведомственный запрос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ем в эксплуатацию после перевода жилого помещения в нежилое помещени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«Результат   услуги»</w:t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2264"/>
        <w:gridCol w:w="1909"/>
        <w:gridCol w:w="1703"/>
        <w:gridCol w:w="1638"/>
        <w:gridCol w:w="2100"/>
        <w:gridCol w:w="940"/>
        <w:gridCol w:w="12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еся результатом услуг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 документу/ документам,  являющиеся результатом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 документа/ документов, являющихся  результатом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 документа/ документов, являющихся  результатом 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т приемочной комиссии о завершении переустройства 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иссии, адрес помещения, виды произведенных работ, наименование проектной организации, характеристики помещения, указание на соответствие (несоответствие)  выполненных работ представленному проекту (проектной документации), соответствие установленным строительным нормам и правилам, Решение приемочной комиссии  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, подписи членов комиссии с указанием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/ отрицате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тал государственных услуг (функц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gu.lenobl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55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417"/>
        <w:gridCol w:w="1953"/>
        <w:gridCol w:w="2100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документов, необходимых для оказа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день регистрации поступивших документов делопроизводитель передает их главе Администрации. 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ом выполнения административной процедуры является передача заявления и прилагаемых к нему документов должностному лицу Комитета, уполномоченному на их рассмот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календар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ное лицо, ответственное за регистрацию поступ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е местного самоуправления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30 календарных дней с даты регистрации зая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е местного самоуправления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, сотрудник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услуги  в электронной форме»</w:t>
      </w:r>
    </w:p>
    <w:tbl>
      <w:tblPr>
        <w:tblW w:w="155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3398"/>
        <w:gridCol w:w="1694"/>
        <w:gridCol w:w="2257"/>
        <w:gridCol w:w="3076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тал государственных и муниципальных услуг (функций) Ленинградской обла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 дата регистрации приема документов на ПГУ ЛО. В случае, если направленные заявителем (уполномоченным лицом) электронное заявление и документы не заверены  квалифицированной электронной подписью, днем обращения  за предоставлением государственной услуги считается дата личной явки  заявителя в администрацию с предоставлением документов, отвечающих требованиям раздела 4 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Электронная почта заявител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Портал государственных и муниципальных услуг (функций) Ленинградской област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624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 xml:space="preserve">Приложение № 1 </w:t>
      </w:r>
    </w:p>
    <w:p>
      <w:pPr>
        <w:pStyle w:val="Style13"/>
        <w:ind w:right="-104" w:firstLine="482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 Административному регламенту </w:t>
      </w:r>
    </w:p>
    <w:p>
      <w:pPr>
        <w:pStyle w:val="Style13"/>
        <w:ind w:right="-104" w:firstLine="4820"/>
        <w:jc w:val="right"/>
        <w:rPr/>
      </w:pPr>
      <w:r>
        <w:rPr>
          <w:b w:val="false"/>
          <w:bCs/>
          <w:sz w:val="24"/>
        </w:rPr>
        <w:t>предоставления м</w:t>
      </w:r>
      <w:r>
        <w:rPr>
          <w:b w:val="false"/>
          <w:sz w:val="24"/>
        </w:rPr>
        <w:t>униципальной</w:t>
      </w:r>
    </w:p>
    <w:p>
      <w:pPr>
        <w:pStyle w:val="Style13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уги по приемке в эксплуатацию после</w:t>
      </w:r>
    </w:p>
    <w:p>
      <w:pPr>
        <w:pStyle w:val="Style13"/>
        <w:ind w:left="4820" w:right="-104" w:hanging="0"/>
        <w:jc w:val="right"/>
        <w:rPr/>
      </w:pPr>
      <w:r>
        <w:rPr>
          <w:b w:val="false"/>
          <w:sz w:val="24"/>
        </w:rPr>
        <w:t xml:space="preserve">перевода </w:t>
      </w:r>
      <w:r>
        <w:rPr>
          <w:b w:val="false"/>
          <w:bCs/>
          <w:sz w:val="24"/>
        </w:rPr>
        <w:t xml:space="preserve">жилого помещения в нежилое                                                                               помещение или нежилого </w:t>
      </w:r>
    </w:p>
    <w:p>
      <w:pPr>
        <w:pStyle w:val="Style13"/>
        <w:ind w:right="-104" w:firstLine="4820"/>
        <w:jc w:val="right"/>
        <w:rPr>
          <w:b w:val="false"/>
          <w:b w:val="false"/>
        </w:rPr>
      </w:pPr>
      <w:r>
        <w:rPr>
          <w:b w:val="false"/>
          <w:bCs/>
          <w:sz w:val="24"/>
        </w:rPr>
        <w:t>помещения в жилое помещение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 администрацию Сланцевского муниципального района</w:t>
      </w:r>
    </w:p>
    <w:p>
      <w:pPr>
        <w:pStyle w:val="Normal"/>
        <w:spacing w:lineRule="atLeast" w:line="10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 xml:space="preserve">о приеме в эксплуатацию после </w:t>
      </w:r>
      <w:r>
        <w:rPr>
          <w:rFonts w:cs="Times New Roman" w:ascii="Times New Roman" w:hAnsi="Times New Roman"/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rFonts w:cs="Times New Roman" w:ascii="Times New Roman" w:hAnsi="Times New Roman"/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нять в эксплуатацию посл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вид производимых работ в соответствии с уведомлением о переводе поме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жилое (нежилое) помещение, расположенное по адресу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на праве собственности, в  целях  использования  помещения  в качестве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21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trike/>
                <w:shd w:fill="FFFF00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trike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» ________________ 20__ г.                      __________________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eastAsia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1"/>
          <w:szCs w:val="21"/>
        </w:rPr>
        <w:t>Документ прошу выдать на руки / направить по почте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cs="Times New Roman"/>
          <w:bCs/>
          <w:sz w:val="26"/>
          <w:szCs w:val="26"/>
          <w:u w:val="single"/>
        </w:rPr>
      </w:pPr>
      <w:r>
        <w:rPr>
          <w:rFonts w:eastAsia="Times New Roman" w:cs="Times New Roman"/>
          <w:b w:val="false"/>
          <w:sz w:val="21"/>
          <w:szCs w:val="21"/>
        </w:rPr>
        <w:t>*Примечание: данный столбец не заполняется, в случае подачи заявления в электронном виде через ПГУ ЛО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ложение №2</w:t>
      </w:r>
    </w:p>
    <w:p>
      <w:pPr>
        <w:pStyle w:val="Style13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Административному регламенту </w:t>
      </w:r>
    </w:p>
    <w:p>
      <w:pPr>
        <w:pStyle w:val="Style13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униципальной</w:t>
      </w:r>
    </w:p>
    <w:p>
      <w:pPr>
        <w:pStyle w:val="Style13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уги по приемке в эксплуатацию после</w:t>
      </w:r>
    </w:p>
    <w:p>
      <w:pPr>
        <w:pStyle w:val="Style13"/>
        <w:ind w:left="4820" w:right="-10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а жилого помещения в нежилое                                                                               помещение или нежилого </w:t>
      </w:r>
    </w:p>
    <w:p>
      <w:pPr>
        <w:pStyle w:val="Style13"/>
        <w:ind w:right="-104" w:firstLine="4820"/>
        <w:jc w:val="right"/>
        <w:rPr>
          <w:rFonts w:cs="Times New Roman"/>
          <w:bCs/>
        </w:rPr>
      </w:pPr>
      <w:r>
        <w:rPr>
          <w:b w:val="false"/>
          <w:sz w:val="24"/>
        </w:rPr>
        <w:t>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ind w:right="-185" w:hanging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cs="Times New Roman" w:ascii="Times New Roman" w:hAnsi="Times New Roman"/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» ___________ 20__ г.                                                                                                               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сле проведения работ по его переустройству и (или) 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омещение расположено по адресу: </w:t>
      </w:r>
      <w:r>
        <w:rPr/>
        <w:t>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ечень произведенных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   года            № 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ная проектная документация разработана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Arial Narrow" w:hAnsi="Arial Narrow" w:cs="Arial Narrow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Подпись Знак"/>
    <w:basedOn w:val="Style5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28"/>
      <w:szCs w:val="24"/>
    </w:rPr>
  </w:style>
  <w:style w:type="paragraph" w:styleId="14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умерация стандарт"/>
    <w:basedOn w:val="Normal"/>
    <w:next w:val="Normal"/>
    <w:qFormat/>
    <w:pPr>
      <w:ind w:left="2030" w:right="0" w:hanging="360"/>
    </w:pPr>
    <w:rPr>
      <w:rFonts w:eastAsia="Times New Roma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17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2"/>
      <w:szCs w:val="28"/>
    </w:rPr>
  </w:style>
  <w:style w:type="paragraph" w:styleId="Style16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4">
    <w:name w:val="Заголовок наш 2 уровень"/>
    <w:basedOn w:val="Style16"/>
    <w:qFormat/>
    <w:pPr>
      <w:spacing w:before="0" w:after="200"/>
    </w:pPr>
    <w:rPr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top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черкивание"/>
    <w:basedOn w:val="Normal"/>
    <w:qFormat/>
    <w:pPr>
      <w:widowControl/>
      <w:jc w:val="right"/>
    </w:pPr>
    <w:rPr>
      <w:rFonts w:ascii="Times New Roman" w:hAnsi="Times New Roman" w:cs="Times New Roman"/>
      <w:sz w:val="24"/>
      <w:lang w:val="ru-RU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slan-mo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slan-mo.ru/" TargetMode="External"/><Relationship Id="rId12" Type="http://schemas.openxmlformats.org/officeDocument/2006/relationships/hyperlink" Target="http://www.slan-mo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Марьянчук</dc:creator>
  <dc:description/>
  <cp:keywords/>
  <dc:language>en-US</dc:language>
  <cp:lastModifiedBy>nata201</cp:lastModifiedBy>
  <cp:lastPrinted>2017-10-04T12:41:00Z</cp:lastPrinted>
  <dcterms:modified xsi:type="dcterms:W3CDTF">2017-10-05T11:36:00Z</dcterms:modified>
  <cp:revision>5</cp:revision>
  <dc:subject/>
  <dc:title/>
</cp:coreProperties>
</file>