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10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технологической схемы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 Сыровского А.Л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-567" w:firstLine="6138"/>
        <w:rPr/>
      </w:pPr>
      <w:r>
        <w:rPr/>
        <w:t>УТВЕРЖДЕНА</w:t>
      </w:r>
    </w:p>
    <w:p>
      <w:pPr>
        <w:pStyle w:val="Normal"/>
        <w:spacing w:lineRule="atLeast" w:line="100"/>
        <w:ind w:left="-567" w:firstLine="6138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100"/>
        <w:ind w:left="-567" w:firstLine="6138"/>
        <w:rPr/>
      </w:pPr>
      <w:r>
        <w:rPr/>
        <w:t>Сланцевского муниципального района</w:t>
      </w:r>
    </w:p>
    <w:p>
      <w:pPr>
        <w:pStyle w:val="Normal"/>
        <w:spacing w:lineRule="atLeast" w:line="100"/>
        <w:ind w:left="-567" w:firstLine="6138"/>
        <w:rPr/>
      </w:pPr>
      <w:r>
        <w:rPr/>
        <w:t>от 17.10.2017 № 1563-п</w:t>
      </w:r>
    </w:p>
    <w:p>
      <w:pPr>
        <w:pStyle w:val="Normal"/>
        <w:spacing w:lineRule="atLeast" w:line="100"/>
        <w:ind w:left="-567" w:firstLine="6138"/>
        <w:rPr/>
      </w:pPr>
      <w:r>
        <w:rPr/>
        <w:t>(приложение)</w:t>
      </w:r>
    </w:p>
    <w:p>
      <w:pPr>
        <w:pStyle w:val="Normal"/>
        <w:spacing w:lineRule="atLeast" w:line="100"/>
        <w:ind w:left="-567" w:firstLine="6138"/>
        <w:rPr/>
      </w:pPr>
      <w:r>
        <w:rPr/>
      </w:r>
    </w:p>
    <w:p>
      <w:pPr>
        <w:pStyle w:val="Normal"/>
        <w:autoSpaceDE w:val="false"/>
        <w:ind w:left="-567" w:hanging="0"/>
        <w:jc w:val="center"/>
        <w:rPr>
          <w:rFonts w:cs="Times New Roman"/>
        </w:rPr>
      </w:pPr>
      <w:r>
        <w:rPr>
          <w:rFonts w:cs="Times New Roman"/>
          <w:b/>
        </w:rPr>
        <w:t>Технологическая схема</w:t>
      </w:r>
    </w:p>
    <w:p>
      <w:pPr>
        <w:pStyle w:val="Normal"/>
        <w:autoSpaceDE w:val="false"/>
        <w:ind w:left="-567" w:hanging="0"/>
        <w:jc w:val="center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autoSpaceDE w:val="false"/>
        <w:ind w:left="-567" w:hanging="0"/>
        <w:jc w:val="center"/>
        <w:rPr>
          <w:rFonts w:cs="Times New Roman"/>
        </w:rPr>
      </w:pPr>
      <w:r>
        <w:rPr>
          <w:rFonts w:cs="Times New Roman"/>
        </w:rPr>
        <w:t>по утверждению и выдаче схемы расположения земельного участка</w:t>
      </w:r>
    </w:p>
    <w:p>
      <w:pPr>
        <w:pStyle w:val="Normal"/>
        <w:autoSpaceDE w:val="false"/>
        <w:ind w:left="-567" w:hanging="0"/>
        <w:jc w:val="center"/>
        <w:rPr>
          <w:rFonts w:cs="Times New Roman"/>
        </w:rPr>
      </w:pPr>
      <w:r>
        <w:rPr>
          <w:rFonts w:cs="Times New Roman"/>
        </w:rPr>
        <w:t>или земельных участков на кадастровом плане территории</w:t>
      </w:r>
    </w:p>
    <w:p>
      <w:pPr>
        <w:pStyle w:val="Normal"/>
        <w:autoSpaceDE w:val="false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autoSpaceDE w:val="false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16"/>
        <w:gridCol w:w="55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Значение параметра / состоя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Номер услуги в федеральном реестр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40100010001104569</w:t>
            </w:r>
          </w:p>
        </w:tc>
      </w:tr>
      <w:tr>
        <w:trPr>
          <w:trHeight w:val="1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лное наименование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</w:rPr>
              <w:t>Муниципальная услуга п</w:t>
            </w:r>
            <w:r>
              <w:rPr>
                <w:b w:val="false"/>
                <w:bCs w:val="false"/>
              </w:rPr>
              <w:t>о утверждению и выдаче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/>
              <w:t>Краткое наименование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>
          <w:trHeight w:val="10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образования Сланцевский муниципальный район Ленинградской области от 13.09.2017 № 1370-п</w:t>
            </w:r>
          </w:p>
        </w:tc>
      </w:tr>
      <w:tr>
        <w:trPr>
          <w:trHeight w:val="6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 «подуслуг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/>
              <w:t>Способы оценки качества предоставления муниципальной 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ый портал государственных услуг (функций): www.gosuslugi.ru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тал государственных услуг (функций) Ленинградской области: www.gu.lenobl.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минальные устрой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фициальный сайт МО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slan-mo.ru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дел 2.Общие сведения о муниципальной услуге</w:t>
      </w:r>
    </w:p>
    <w:tbl>
      <w:tblPr>
        <w:tblW w:w="15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1640"/>
        <w:gridCol w:w="1191"/>
        <w:gridCol w:w="1266"/>
        <w:gridCol w:w="842"/>
        <w:gridCol w:w="1589"/>
        <w:gridCol w:w="940"/>
        <w:gridCol w:w="1229"/>
        <w:gridCol w:w="1043"/>
        <w:gridCol w:w="1098"/>
        <w:gridCol w:w="1173"/>
        <w:gridCol w:w="1360"/>
        <w:gridCol w:w="1350"/>
      </w:tblGrid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услуги»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услуги»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услуги»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услуги»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услуги»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услуги»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услуги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 месту жительства (месту обращения)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тверждение и выдача схемы расположения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рабочих дней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рабочих дней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                              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1) администрации Сланцевского муниципального района Ленинградской области, непосредственно предоставляющая муниципальную услугу                   2) ГБУ ЛО </w:t>
            </w:r>
            <w:r>
              <w:rPr>
                <w:rFonts w:eastAsia="Times New Roman" w:cs="Times New Roman"/>
                <w:sz w:val="16"/>
                <w:szCs w:val="16"/>
              </w:rPr>
              <w:t>многофункциональный центр предоставления государственных и муниципальных услуг                     3) Посредством почтовой связ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4) В электронном виде на электронный адрес администрации  Сланцевского муниципального района </w:t>
            </w:r>
            <w:r>
              <w:rPr>
                <w:rFonts w:eastAsia="Times New Roman" w:cs="Times New Roman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eastAsia="Times New Roman" w:cs="Times New Roman"/>
                <w:sz w:val="16"/>
                <w:szCs w:val="16"/>
                <w:u w:val="single"/>
              </w:rPr>
              <w:t>.slan-mo.r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hyperlink r:id="rId13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) Единый портал государственных услуг (функций): www.gosuslugi.ru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администрации Сланцевского муниципального района Ленинградской области, непосредственно предоставляющая муниципальную услуг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2) ГБУ ЛО </w:t>
            </w:r>
            <w:r>
              <w:rPr>
                <w:rFonts w:eastAsia="Times New Roman" w:cs="Times New Roman"/>
                <w:sz w:val="16"/>
                <w:szCs w:val="16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) Посредством почтовой связ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4) В электронном виде на электронный адрес администрации  Сланцевского муниципального района </w:t>
            </w:r>
            <w:r>
              <w:rPr>
                <w:rFonts w:eastAsia="Times New Roman" w:cs="Times New Roman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eastAsia="Times New Roman" w:cs="Times New Roman"/>
                <w:sz w:val="16"/>
                <w:szCs w:val="16"/>
                <w:u w:val="single"/>
              </w:rPr>
              <w:t>.slan-mo.ru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) Портал государственных услуг (функций) Ленинградской области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3 «Сведения о заявителях «услуги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786"/>
        <w:gridCol w:w="2411"/>
        <w:gridCol w:w="1899"/>
        <w:gridCol w:w="1899"/>
        <w:gridCol w:w="1899"/>
        <w:gridCol w:w="1899"/>
        <w:gridCol w:w="1913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 право на получение «услуги»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Документ удостоверяющий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Решение (приказ) о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и или об избрании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лжность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соответствовать срокам действия документам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позволяет однозначно истолковать их содержание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имени юридического лица или иные доверенные лиц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 действительна на срок обращения за предоставлением услуг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содержать подчисток, приписок, зачеркнутых слов и иных исправлени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иметь повреждений, наличие которых позволяет однозначно истолковать их содерж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й на 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за предост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исток, припис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ркнутых слов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ждений, 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не позволя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значно истолковат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одержание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уполномоченные обращаться от физического лица или иные доверенные лиц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й на 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за предост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содерж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исток, припис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ркнутых слов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им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ждений, 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не позволя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значно истолков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одержание.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4. «Документы, предоставляемые заявителем для получения «услуги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786"/>
        <w:gridCol w:w="2411"/>
        <w:gridCol w:w="1899"/>
        <w:gridCol w:w="1899"/>
        <w:gridCol w:w="1899"/>
        <w:gridCol w:w="1899"/>
        <w:gridCol w:w="1913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 документ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ов, которые представляет заявитель  получение «услуги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заявлени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ответ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енное заявление о предоставлении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заявления подтверждаются подпись лица, подающего заявление, с проставлением даты заполнения заявления. 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 доверенного лица с проставлением даты предоставления заявления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/коп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 (в зависимости является заявитель физическим лицом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не позволяет однозначно истолковат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одержание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олномочия представителя (в случае обращения представителя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ркнутых слов и других исправлений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дания или сооружения, расположенные на земельном участке, права на которые не зарегистрированы в Едином государственном реестре прав на недвижимое имущество и сделок с ним (при наличии на земельном участке зданий или сооружений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и решения уполномоченных органов власти, подтверждающие права заявителя на здание или сооружен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/официальная коп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определяющих правовой статус здания или сооружения, указываемого в заявлени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 должен быть признан недействительным или отмененным по решению уполономоченного органа власт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хемы расположения земельного участка или земельных участков н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схемы расположения земельного участка или земельных участков на кадастровом плане территории осуществляется в форме электронного документа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28"/>
        <w:gridCol w:w="1929"/>
        <w:gridCol w:w="1518"/>
        <w:gridCol w:w="1519"/>
        <w:gridCol w:w="1519"/>
        <w:gridCol w:w="1518"/>
        <w:gridCol w:w="1523"/>
        <w:gridCol w:w="1522"/>
        <w:gridCol w:w="1531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запрашиваемого документа (сведения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 направляющего (ей) межведомственный запрос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 (организации), в адрес которого (ой) направляется межведомственный запрос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 межведомственного  запрос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 формы  межведомственного  запроса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иска из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Единого государственного реестра прав на недвижимое имущество и сделок с ним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ID0003564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государственного кадастра недвижимост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ID000356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6. Результат «услуги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2476"/>
        <w:gridCol w:w="3169"/>
        <w:gridCol w:w="1482"/>
        <w:gridCol w:w="1554"/>
        <w:gridCol w:w="1500"/>
        <w:gridCol w:w="1857"/>
        <w:gridCol w:w="1268"/>
        <w:gridCol w:w="1456"/>
      </w:tblGrid>
      <w:tr>
        <w:trPr/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 документы, являющиеся результатом «услуги»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 документу/ документам,  являющиеся результатом «услуги»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 / отрицательный)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документа/ документов, являющихся  результатом «услуги»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 документа/ документов, являющихся  результатом «услуги»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схема расположения земельного или земельных участков  участка на кадастровом плане территории муниципального образ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ый правовой акт об утверждении и выдача схемы расположения земельного или земельных участков  участка на кадастровом плане территории муниципального образов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8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 администрации ОМС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 МФ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средством почтовой корреспонденци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утверждении и выдача схемы расположения земельного или земельных участков  участка на кадастровом плане территории муниципального образ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комитета по строительству и архитектуре, подписанное председателем/заместителем председателя комитет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 предоставлении услуги в электронном формате подписывается ЭП должностного лица, уполномоченного на рассмотрение зая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здел 7. «Технологические процессы предоставления «услуги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499"/>
        <w:gridCol w:w="2904"/>
        <w:gridCol w:w="1321"/>
        <w:gridCol w:w="2663"/>
        <w:gridCol w:w="2897"/>
        <w:gridCol w:w="145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в комитете по строительству и архитектуре администрации Сланцевского муниципального района заявлений о предоставлении муниципальной услуги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 и приложенных к нему документов для предоставления муниципальной услуги осуществляется специалистом комитета по строительству и архитектуре администрации Сланцевского муниципального района, ответственный за прием документов, либо специалистом ГБУ ЛО «МФЦ». 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ем документов устанавливает предмет обращения, проверяет документ, удостоверяющий личность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веряет полномочия заявител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веряет наличие всех документов, необходимых для предоставления муниципальной услуги, которые заявитель обязан представить самостоятельно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веряет соответствие представленных документов требования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нимает решение о приеме у заявителя представленных документов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      </w:r>
          </w:p>
          <w:p>
            <w:pPr>
              <w:pStyle w:val="Normal"/>
              <w:snapToGrid w:val="false"/>
              <w:spacing w:lineRule="atLeast" w:line="100"/>
              <w:ind w:firstLine="54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ередает заявление специалисту комитета по взаимодействию с органами местного самоуправления, общим и организационным вопросам администрации </w:t>
            </w:r>
            <w:r>
              <w:rPr>
                <w:rFonts w:eastAsia="Times New Roman" w:cs="Times New Roman"/>
                <w:sz w:val="16"/>
                <w:szCs w:val="16"/>
              </w:rPr>
              <w:t>Сланцевского муниципального района</w:t>
            </w:r>
            <w:r>
              <w:rPr>
                <w:rFonts w:cs="Times New Roman"/>
                <w:sz w:val="16"/>
                <w:szCs w:val="16"/>
              </w:rPr>
              <w:t>, ответственному за регистрацию документов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, специалист МФЦ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межведомственное взаимодействие, не позднее дня, следующего за днем поступления заявления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формляет межведомственные запрос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ывает оформленный межведомственный запрос у должностного лица администрации Сланцевского муниципального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истрирует межведомственный запрос в соответствующем реестр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правляет межведомственный запрос в соответствующий орган или организацию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бочих дн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0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Принятие </w:t>
            </w:r>
            <w:r>
              <w:rPr>
                <w:rFonts w:cs="Times New Roman"/>
                <w:sz w:val="16"/>
                <w:szCs w:val="16"/>
              </w:rPr>
              <w:t>администрацией Сланцевского муниципального района муниципального правового акта об утверждении схемы или решения об отказе в утверждении схемы.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 рассмотрении комплекта документов для предоставления муниципальной услуги, 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по результатам проверки принимает одно из следующих решений: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подготовить муниципальный правовой акт об утверждении схемы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отказать в утверждении схемы (в случае наличия оснований, предусмотренных пунктом 2.6.4. настоящего административного регламента)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в двух экземплярах осуществляет оформление муниципального правового акта об утверждении схемы либо решение об отказе в утверждении схемы и передает его (а в случае утверждения схемы - также схему расположения земельного участка на кадастровом плане или кадастровой карте территории муниципального образования (далее - схема) на подпись главе администрации Сланцевского муниципального район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администрации Сланцевского муниципального района подписывает данные документ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направляет один экземпляр муниципального правового акта (и при положительном результате также утвержденную схему) сотруднику комитета по строительству и архитектуре администрации Сланцевского муниципального района, ответственному за выдачу результата предоставления муниципальной услуги, для выдачи его заявителю, а второй экземпляр передается в архив комитета по строительству и архитектуре администрации Сланцевского муниципального райо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ультатом административной процедуры является принятие муниципального правового акта об утверждении схемы или решения об отказе в утверждении схемы и направление принятого решения сотруднику комитета по строительству и архитектуре администрации Сланцевского муниципального района, ответственному за выдачу результата предоставления муниципальной услуги, для выдачи его заявителю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0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заявителя о выполнении муниципальной услуги. Выдача документов, являющихся результатом предоставления муниципальной услуги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, специалист МФЦ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, к сети «Интернет» для отправки электронной почты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8 «Особенности предоставления «услуги» в электронной форме»</w:t>
      </w:r>
    </w:p>
    <w:tbl>
      <w:tblPr>
        <w:tblW w:w="15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518"/>
        <w:gridCol w:w="4371"/>
        <w:gridCol w:w="1805"/>
        <w:gridCol w:w="1352"/>
        <w:gridCol w:w="2366"/>
        <w:gridCol w:w="2261"/>
      </w:tblGrid>
      <w:tr>
        <w:trPr>
          <w:trHeight w:val="184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4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184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Портал государственных услуг (функций) Ленинградской области: www.gu.lenobl.ru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Официальный сайт МО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slan-mo.ru</w:t>
              </w:r>
            </w:hyperlink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направленное заявителем электронное заявление и электронные документы не заверены ЭЦП заявителя, должностное лицо администрации муниципального образования направляет приглашение на прием, которое должно содержать: адрес Админимтсрации, дату и время приема, номер очереди, идентификационный номер приглащения и перечень документов, которые необходимо предоставить на прием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и  не требуется предоставление заявителем документов на бумажном носител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Портал государственных услуг (функций) Ленинградской области: www.gu.lenobl.ru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Единый портал государственных услуг (функций)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По электронной почте заявител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Портал государственных услуг (функций) Ленинградской области: www.gu.lenobl.ru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Официальный сайт МО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slan-mo.ru</w:t>
              </w:r>
            </w:hyperlink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794" w:right="851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Times New Roman"/>
        </w:rPr>
        <w:t xml:space="preserve">Приложение 1 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left="3540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администрацию 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 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16"/>
          <w:szCs w:val="16"/>
        </w:rPr>
        <w:t>(для юридических лиц - полное название в соответствии с учредительными документами, юридический и почтовый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16"/>
          <w:szCs w:val="16"/>
        </w:rPr>
        <w:t>адреса; телефон, фамилия, имя,отчество руководителя;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16"/>
          <w:szCs w:val="16"/>
        </w:rPr>
        <w:t>для физических лиц -Ф.И.О. заявителя или представителя заявителя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явление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рошу утвердить схему расположения земельного участка площадью 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.м, расположенного по адресу 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или  при  отсутствии адреса иное описание местоположения земельного участка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кадастровый  номер  земельного  участка  или  кадастровые  номера земельных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ourier New" w:ascii="Courier New" w:hAnsi="Courier New"/>
          <w:sz w:val="16"/>
          <w:szCs w:val="16"/>
        </w:rPr>
        <w:t xml:space="preserve">участков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</w:rPr>
        <w:t>из которых в соответствии со схемой расположения земельного участка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Times New Roman" w:cs="Courier New" w:ascii="Courier New" w:hAnsi="Courier New"/>
          <w:sz w:val="16"/>
          <w:szCs w:val="16"/>
        </w:rPr>
        <w:t>предусмотрено образование земельного участка, в случае его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</w:rPr>
        <w:t>образования из земельного участка, сведения о котором внесены в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eastAsia="Times New Roman" w:cs="Courier New" w:ascii="Courier New" w:hAnsi="Courier New"/>
          <w:sz w:val="16"/>
          <w:szCs w:val="16"/>
        </w:rPr>
        <w:t>государственный кадастр недвижимости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рриториальная  зона,  в  границах  которой  образуется  земельный участок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</w:rPr>
        <w:t>или в случае, если на образуемый земельный участок действие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</w:rPr>
        <w:t>градостроительного регламента не распространяется или для образуемого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</w:rPr>
        <w:t>земельного участка не устанавливается градостроительный регламент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 разрешенного использования 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тегория земель _________________________________________________________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К заявлению приложены следующие документы: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Способ направления результата/ответа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(лично,      уполномоченному      лицу,      почтовым      отправлением, посредством МФЦ) 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)  (если  в поле "Способ направления результата/ответа" выбран вариант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уполномоченному лицу"):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Ф.И.О. (полностью) 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окумент, удостоверяющий личность: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окумент ______________________ серия ___________ N ______________ Дата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дачи ___________________ Выдан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контактный телефон: 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реквизиты доверенности (при наличии доверенности): 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)  Почтовый  адрес,  по  которому необходимо направить результат/ответ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если   в   поле  "Способ  направления  результата/ответа"  выбран  вариант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почтовым отправлением"):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___" _______ ____ г. 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дата)          (подпись заявителя; печать - для юридических лиц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tbl>
      <w:tblPr>
        <w:tblW w:w="5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50"/>
      </w:tblGrid>
      <w:tr>
        <w:trPr>
          <w:trHeight w:val="47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выдать на руки в ОИВ/Администрации/ Организации</w:t>
            </w:r>
          </w:p>
        </w:tc>
      </w:tr>
      <w:tr>
        <w:trPr>
          <w:trHeight w:val="32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выдать на руки в МФЦ</w:t>
            </w:r>
          </w:p>
        </w:tc>
      </w:tr>
      <w:tr>
        <w:trPr>
          <w:trHeight w:val="3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править по почте</w:t>
            </w:r>
          </w:p>
        </w:tc>
      </w:tr>
      <w:tr>
        <w:trPr>
          <w:trHeight w:val="3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www.gu.lenobl.ru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slan-m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slan-mo.ru/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7:00Z</dcterms:created>
  <dc:creator/>
  <dc:description/>
  <cp:keywords/>
  <dc:language>en-US</dc:language>
  <cp:lastModifiedBy>nata201</cp:lastModifiedBy>
  <cp:lastPrinted>2017-10-17T09:42:00Z</cp:lastPrinted>
  <dcterms:modified xsi:type="dcterms:W3CDTF">2017-10-18T08:18:00Z</dcterms:modified>
  <cp:revision>2</cp:revision>
  <dc:subject/>
  <dc:title>Шаблон постановления</dc:title>
</cp:coreProperties>
</file>