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технологической схемы предоставления муниципальной услуги «Организация отдыха детей в каникулярное время в Сланцевском муниципальном район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 также распоряжением Правительства Ленинградской области от 06.07.2017 № 347-р «О внесении изменения в распоряжение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технологическую схему по предоставлению муниципальной услуги «Организация отдыха детей в каникулярное время в Сланцевском муниципальном районе» согласно приложению.</w:t>
      </w:r>
    </w:p>
    <w:p>
      <w:pPr>
        <w:pStyle w:val="TextBody"/>
        <w:rPr/>
      </w:pPr>
      <w:r>
        <w:rPr/>
        <w:t>2. Настоящее постановление разместить на сайте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И.Н. Федоров</w:t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 xml:space="preserve">Сланце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>от 26.10.2017 № 1600-п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5040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rFonts w:eastAsia="Calibri"/>
        </w:rPr>
      </w:pPr>
      <w:r>
        <w:rPr>
          <w:rFonts w:eastAsia="Calibri"/>
          <w:b/>
        </w:rPr>
        <w:t xml:space="preserve">Технологическая схема </w:t>
        <w:br/>
      </w:r>
      <w:r>
        <w:rPr>
          <w:rFonts w:eastAsia="Calibri"/>
        </w:rPr>
        <w:t xml:space="preserve">предоставления администрацией муниципального образования  Сланцевский муниципальный район Ленинградской области муниципальной  услуги </w:t>
        <w:br/>
      </w:r>
      <w:r>
        <w:rPr/>
        <w:t>«Организация отдыха детей в каникулярное время в Сланцевском муниципальном районе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>Раздел 1. «Общие сведения о муниципальной услуге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10"/>
        <w:gridCol w:w="57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образовательные организации, находящиеся в  ведении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региональном реестр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47401000100010969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  <w:r>
              <w:rPr>
                <w:rFonts w:eastAsia="Calibri"/>
              </w:rPr>
              <w:t xml:space="preserve"> в Сланцевском рай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муниципального образования Сланцевский муниципальный район Ленинградской области от 18.03.2016 г. № 301-п «Об утверждении административного регламента предоставления муниципальной услуги «Организация отдыха детей в каникулярное время в Сланцевском муниципальном районе (ред. от 26.04.2016  № 551-п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2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1"/>
              </w:rPr>
              <w:t>Способы оценки качества предоставления муниципальной услуг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Портал государственных и муниципальных услуг (функций) Ленинградской области: </w:t>
            </w:r>
            <w:hyperlink r:id="rId3">
              <w:r>
                <w:rPr>
                  <w:rStyle w:val="InternetLink"/>
                  <w:rFonts w:eastAsia="Calibri"/>
                </w:rPr>
                <w:t>www.gu.lenobl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 Официальный сайт комитета образования администрации Сланцевского муниципального района </w:t>
            </w:r>
            <w:r>
              <w:rPr>
                <w:rFonts w:eastAsia="Calibri"/>
                <w:i/>
              </w:rPr>
              <w:t>http://slan-mo.ru/administratsiya/struktura/komitet-obrazovaniya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Терминальные устройст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2. «Общие сведения о «подуслугах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1378"/>
        <w:gridCol w:w="1408"/>
        <w:gridCol w:w="1061"/>
        <w:gridCol w:w="1276"/>
        <w:gridCol w:w="1417"/>
        <w:gridCol w:w="955"/>
        <w:gridCol w:w="812"/>
        <w:gridCol w:w="1379"/>
        <w:gridCol w:w="1249"/>
        <w:gridCol w:w="850"/>
        <w:gridCol w:w="2126"/>
      </w:tblGrid>
      <w:tr>
        <w:trPr>
          <w:trHeight w:val="9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</w:tr>
      <w:tr>
        <w:trPr>
          <w:trHeight w:val="17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НПА, являющегося основанием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БК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,</w:t>
            </w:r>
            <w:r>
              <w:rPr>
                <w:rFonts w:eastAsia="Calibri"/>
                <w:sz w:val="20"/>
                <w:szCs w:val="20"/>
              </w:rPr>
              <w:t xml:space="preserve"> в том числе для МФЦ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календарных  дней с момента приема и регистрации заявления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30 календарных дней со дня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ие противопоказ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ободных мест в оздоровительных лагер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 ребенка, не соответствующий установленному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обращении отсутствует фамилия заявителя, личная подпись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59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  <w:r>
              <w:rPr>
                <w:rFonts w:eastAsia="Courier New"/>
                <w:sz w:val="20"/>
                <w:szCs w:val="20"/>
              </w:rPr>
              <w:t xml:space="preserve">Орган местного самоуправления  муниципального района (городского округа) </w:t>
            </w:r>
            <w:r>
              <w:rPr>
                <w:rStyle w:val="Bodytext95pt"/>
                <w:sz w:val="20"/>
              </w:rPr>
              <w:t>Ленинградской области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3 «Сведения о заявителях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5"/>
        <w:gridCol w:w="2330"/>
        <w:gridCol w:w="4110"/>
        <w:gridCol w:w="1072"/>
        <w:gridCol w:w="2414"/>
        <w:gridCol w:w="1128"/>
        <w:gridCol w:w="2795"/>
      </w:tblGrid>
      <w:tr>
        <w:trPr>
          <w:trHeight w:val="15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95p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 (дети школьного возраста от 6 лет 6 месяцев до 18 лет, проживающие на территории муниципального района (городского округ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удостоверяющий личность заявителя;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/>
            </w:pPr>
            <w:r>
              <w:rPr>
                <w:rStyle w:val="Bodytext95pt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pacing w:lineRule="exact" w:line="227" w:before="0" w:after="0"/>
              <w:ind w:left="120" w:right="0" w:hanging="0"/>
              <w:jc w:val="left"/>
              <w:rPr>
                <w:rFonts w:eastAsia="Calibri"/>
              </w:rPr>
            </w:pPr>
            <w:r>
              <w:rPr>
                <w:rStyle w:val="Bodytext95pt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 (законные представители) несовершеннолетн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доверенности, заверенной в установленном поряд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10"/>
        <w:gridCol w:w="2710"/>
        <w:gridCol w:w="1857"/>
        <w:gridCol w:w="2173"/>
        <w:gridCol w:w="1782"/>
        <w:gridCol w:w="2468"/>
        <w:gridCol w:w="1455"/>
      </w:tblGrid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 на предоставление путе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гражданина Р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реб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 (паспорт) ребен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  <w:r>
              <w:rPr>
                <w:sz w:val="20"/>
                <w:szCs w:val="20"/>
              </w:rPr>
              <w:t xml:space="preserve"> на типовом бланке учреждения здравоохранения за подписью вра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5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 бланке организ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установленного образ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56"/>
        <w:gridCol w:w="2256"/>
        <w:gridCol w:w="1896"/>
        <w:gridCol w:w="1362"/>
        <w:gridCol w:w="2040"/>
        <w:gridCol w:w="1974"/>
        <w:gridCol w:w="194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запрашиваемого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SID </w:t>
            </w:r>
            <w:r>
              <w:rPr>
                <w:rFonts w:eastAsia="Calibri"/>
                <w:sz w:val="20"/>
                <w:szCs w:val="20"/>
              </w:rPr>
              <w:t>электронного серви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(шаблон)  межведомственного  запро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ец заполнения  формы  межведомственного  запрос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 о состоянии эпидемиологического фона по месту жи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эпидемиологического фона по месту ж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нин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межведомственного запроса (Приложение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Раздел 6. Результат «подуслуги»</w:t>
      </w:r>
    </w:p>
    <w:tbl>
      <w:tblPr>
        <w:tblW w:w="15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19"/>
        <w:gridCol w:w="2106"/>
        <w:gridCol w:w="1962"/>
        <w:gridCol w:w="2952"/>
        <w:gridCol w:w="973"/>
        <w:gridCol w:w="2089"/>
        <w:gridCol w:w="1958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rFonts w:eastAsia="Times New Roman" w:cs="Times New Roman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sz w:val="20"/>
                <w:szCs w:val="20"/>
              </w:rPr>
              <w:t xml:space="preserve">Путевка  в лаге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является бланком строгой финансовой отчетности, утвержденным приказом Министерства финансов РФ от 10.12.1999 №90 «Форма №1 код ОКУД№0791615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незаполненна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rStyle w:val="Bodytext95pt"/>
                <w:rFonts w:eastAsia="Arial Unicode MS"/>
              </w:rPr>
            </w:pPr>
            <w:r>
              <w:rPr>
                <w:sz w:val="20"/>
                <w:szCs w:val="20"/>
              </w:rPr>
              <w:t>Путевка выдается заявителю  организацией, участвующей в предоставлении муниципально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Bodytext95pt"/>
              </w:rPr>
              <w:t>Не</w:t>
            </w:r>
          </w:p>
          <w:p>
            <w:pPr>
              <w:pStyle w:val="3"/>
              <w:spacing w:lineRule="exact" w:line="230" w:before="0" w:after="0"/>
              <w:rPr/>
            </w:pPr>
            <w:r>
              <w:rPr>
                <w:rStyle w:val="Bodytext95pt"/>
              </w:rPr>
              <w:t>предусмотр</w:t>
            </w:r>
          </w:p>
          <w:p>
            <w:pPr>
              <w:pStyle w:val="3"/>
              <w:spacing w:lineRule="exact" w:line="190" w:before="0" w:after="0"/>
              <w:ind w:left="140" w:right="0" w:hanging="0"/>
              <w:jc w:val="left"/>
              <w:rPr/>
            </w:pPr>
            <w:r>
              <w:rPr>
                <w:rStyle w:val="Bodytext95pt"/>
              </w:rPr>
              <w:t>ен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, за подписью руководителя учреждения и печатью учреждения, на бланке указывается дата и регистрационный номер исходящей документации в соответствии с правилами делопроизводства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ведомления об отказе в предоставлении путевки в лагер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об отказе в предоставлении путевки в лаге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направляется по адресу, указанному в заявлении</w:t>
            </w:r>
          </w:p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алендарных дней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3"/>
        <w:gridCol w:w="4522"/>
        <w:gridCol w:w="1366"/>
        <w:gridCol w:w="2189"/>
        <w:gridCol w:w="2297"/>
        <w:gridCol w:w="22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ием документов на предоставление муниципальной услуги и регистрации заявления в журнале регистрации заявлен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м для начала административной процедуры является обращение заявителя в орган местного самоуправления, образовательную организацию либо через МФЦ с заявлением и документ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ргана местного самоуправления, общеобразовательной организации, ответственное за прием документ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 первичную проверку представленного заявления, удостоверяясь, что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кст документа написан разборчив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амилии, имена, отчества, адреса мест жительства написаны полность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осит в установленном порядке в электронный журнал регистрации заявлений на приеме запись о приеме заяв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мин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лица органа местного самоуправления, общеобразовательной организации, ответственные за прием докумен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заявления о предоставлении муниципальной услуги без приложения с</w:t>
            </w:r>
            <w:r>
              <w:rPr>
                <w:rFonts w:eastAsia="Calibri"/>
                <w:sz w:val="20"/>
                <w:szCs w:val="20"/>
              </w:rPr>
              <w:t xml:space="preserve">правки о состоянии эпидемиологического фона по месту жительства </w:t>
            </w:r>
            <w:r>
              <w:rPr>
                <w:sz w:val="20"/>
                <w:szCs w:val="20"/>
              </w:rPr>
              <w:t xml:space="preserve">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оступления заяв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ал межведомственного электронного взаимодействия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 предоставлении места (путевки) в лагере или решения об отказе в предоставлении места в лагер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органа местного самоуправления, образовательной организации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на предмет предоставления места (путевки) или возможного отказа в приёме заявления и оказании услуг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д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Подготовка необходимой информации и направление письменного ответа на обращение по результатам его рассмот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органа местного самоуправления, образовательной организации готовит проект ответа на письменное обращ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е должностное лицо рассматривает проект ответа, подготовленный исполнителем, и, в случае выявления нарушений требований,  направляет проект ответа исполнителю на доработ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явлении соблюдения установленных требований, должностное лицо органа местного самоуправления,  образовательной организации собственноручно визирует ответ на письменное обращение заяв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отправляет ответ заявителю по почтовому адресу и (или) адресу электронной почты, указанному в письменном обращ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становленных резолюцией сроков исполнения в порядке дело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ь «Интернет» для отправки электронной поч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8 «Особенности предоставления «подуслуги» в электронной форме»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91"/>
        <w:gridCol w:w="2617"/>
        <w:gridCol w:w="2616"/>
        <w:gridCol w:w="2254"/>
        <w:gridCol w:w="2991"/>
      </w:tblGrid>
      <w:tr>
        <w:trPr>
          <w:trHeight w:val="27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95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анк</w:t>
      </w:r>
    </w:p>
    <w:p>
      <w:pPr>
        <w:pStyle w:val="Normal"/>
        <w:jc w:val="center"/>
        <w:rPr>
          <w:bCs/>
        </w:rPr>
      </w:pPr>
      <w:r>
        <w:rPr>
          <w:bCs/>
        </w:rPr>
        <w:t>запроса о предоставлении докумен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"___" ____________ 20__ г.                             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ЫЙ ЗАПР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получение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ля   предоставления  муниципальной  услуги  "Организация  отдыха  детей  в</w:t>
      </w:r>
    </w:p>
    <w:p>
      <w:pPr>
        <w:pStyle w:val="Normal"/>
        <w:rPr>
          <w:bCs/>
        </w:rPr>
      </w:pPr>
      <w:r>
        <w:rPr>
          <w:bCs/>
        </w:rPr>
        <w:t>каникулярное  время"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омер (идентификатор) услуги в реестре муниципальных услуг (если имеется))</w:t>
      </w:r>
    </w:p>
    <w:p>
      <w:pPr>
        <w:pStyle w:val="Normal"/>
        <w:rPr>
          <w:bCs/>
        </w:rPr>
      </w:pPr>
      <w:r>
        <w:rPr>
          <w:bCs/>
        </w:rPr>
        <w:t>Уважаемый(ая)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"___" ____________ 20__ г. в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наименование органа местного самоуправления,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едоставляющего услугу, полностью)</w:t>
      </w:r>
    </w:p>
    <w:p>
      <w:pPr>
        <w:pStyle w:val="Normal"/>
        <w:rPr>
          <w:bCs/>
        </w:rPr>
      </w:pPr>
      <w:r>
        <w:rPr>
          <w:bCs/>
        </w:rPr>
        <w:t>обратился __________ (Ф.И.О. заявителя) "___" _________ 19__ года рождения,</w:t>
      </w:r>
    </w:p>
    <w:p>
      <w:pPr>
        <w:pStyle w:val="Normal"/>
        <w:rPr>
          <w:bCs/>
        </w:rPr>
      </w:pPr>
      <w:r>
        <w:rPr>
          <w:bCs/>
        </w:rPr>
        <w:t>проживающий(ая) по адресу: __________________________________, с заявлением</w:t>
      </w:r>
    </w:p>
    <w:p>
      <w:pPr>
        <w:pStyle w:val="Normal"/>
        <w:rPr>
          <w:bCs/>
        </w:rPr>
      </w:pPr>
      <w:r>
        <w:rPr>
          <w:bCs/>
        </w:rPr>
        <w:t>в 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указать наименование органа, в адрес которого направляется запрос)</w:t>
      </w:r>
    </w:p>
    <w:p>
      <w:pPr>
        <w:pStyle w:val="Normal"/>
        <w:rPr>
          <w:bCs/>
        </w:rPr>
      </w:pPr>
      <w:r>
        <w:rPr>
          <w:bCs/>
        </w:rPr>
        <w:t>На основании  части 3 статьи 7.1 Федерального закона от 27.07.2010 N 210-ФЗ</w:t>
      </w:r>
    </w:p>
    <w:p>
      <w:pPr>
        <w:pStyle w:val="Normal"/>
        <w:rPr>
          <w:bCs/>
        </w:rPr>
      </w:pPr>
      <w:r>
        <w:rPr>
          <w:bCs/>
        </w:rPr>
        <w:t>"Об  организации  предоставления  государственных  и  муниципальных  услуг"</w:t>
      </w:r>
    </w:p>
    <w:p>
      <w:pPr>
        <w:pStyle w:val="Normal"/>
        <w:rPr>
          <w:bCs/>
        </w:rPr>
      </w:pPr>
      <w:r>
        <w:rPr>
          <w:bCs/>
        </w:rPr>
        <w:t>просим Вас предоставить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указывается запрашиваемая информация или документ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 в течение пяти рабочих дней с момента поступления данного запроса и</w:t>
      </w:r>
    </w:p>
    <w:p>
      <w:pPr>
        <w:pStyle w:val="Normal"/>
        <w:rPr>
          <w:bCs/>
        </w:rPr>
      </w:pPr>
      <w:r>
        <w:rPr>
          <w:bCs/>
        </w:rPr>
        <w:t>направить  указанную  информацию  (документ)  на  бумажном  или электронном</w:t>
      </w:r>
    </w:p>
    <w:p>
      <w:pPr>
        <w:pStyle w:val="Normal"/>
        <w:rPr>
          <w:bCs/>
        </w:rPr>
      </w:pPr>
      <w:r>
        <w:rPr>
          <w:bCs/>
        </w:rPr>
        <w:t>носителе по почтовому адресу: _________________ или по электронному адресу:</w:t>
      </w:r>
    </w:p>
    <w:p>
      <w:pPr>
        <w:pStyle w:val="Normal"/>
        <w:rPr>
          <w:bCs/>
        </w:rPr>
      </w:pPr>
      <w:r>
        <w:rPr>
          <w:bCs/>
        </w:rPr>
        <w:t>_______________________. Для предоставления указанных сведений сообщаем Вам</w:t>
      </w:r>
    </w:p>
    <w:p>
      <w:pPr>
        <w:pStyle w:val="Normal"/>
        <w:rPr>
          <w:bCs/>
        </w:rPr>
      </w:pPr>
      <w:r>
        <w:rPr>
          <w:bCs/>
        </w:rPr>
        <w:t>следующую информацию о ___________________________________________________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 заявителя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уважением,</w:t>
      </w:r>
    </w:p>
    <w:p>
      <w:pPr>
        <w:pStyle w:val="Normal"/>
        <w:rPr>
          <w:bCs/>
        </w:rPr>
      </w:pPr>
      <w:r>
        <w:rPr>
          <w:bCs/>
        </w:rPr>
        <w:t>(должность руководителя органа местного самоуправления)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  <w:t>Тел. (_____)_______________</w:t>
      </w:r>
    </w:p>
    <w:p>
      <w:pPr>
        <w:pStyle w:val="Normal"/>
        <w:rPr>
          <w:bCs/>
        </w:rPr>
      </w:pPr>
      <w:r>
        <w:rPr>
          <w:bCs/>
        </w:rPr>
        <w:t>Эл. почта: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УТЕВКИ) В ЛАГЕРЕ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 г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_______________________________________________________ уведомляется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, что 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предоставлена путевка в оздоровительный лагерь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 муниципального района (городского округа) Ленинградской областис ___________________________________________________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ледующей причине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ое лицо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й организации ______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 ________________________________  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95pt">
    <w:name w:val="Body text + 9;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LineNumbers/>
      <w:suppressAutoHyphens w:val="true"/>
      <w:ind w:left="0" w:right="0"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40"/>
      <w:ind w:left="0" w:right="0" w:hanging="0"/>
      <w:jc w:val="center"/>
    </w:pPr>
    <w:rPr>
      <w:color w:val="000000"/>
      <w:sz w:val="22"/>
      <w:szCs w:val="22"/>
      <w:lang w:bidi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f">
    <w:name w:val="nf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51:00Z</dcterms:created>
  <dc:creator>Надежда Алексеевна Дмитриева</dc:creator>
  <dc:description/>
  <cp:keywords/>
  <dc:language>en-US</dc:language>
  <cp:lastModifiedBy>nata201</cp:lastModifiedBy>
  <cp:lastPrinted>2017-06-29T14:17:00Z</cp:lastPrinted>
  <dcterms:modified xsi:type="dcterms:W3CDTF">2017-11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