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09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6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технологической схемы по предоставлению администрацией муниципального образования Сланцевский муниципальный район муниципальной услуги «Оформление согласия на передачу в поднаем жилого помещения, предоставленного по договору социального найм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Утвердить прилагаемую технологическую схему по предоставлению администрацией муниципального образования Сланцевский муниципальный район муниципальной услуги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TextBody"/>
        <w:rPr/>
      </w:pPr>
      <w:r>
        <w:rPr/>
        <w:t>2. Разместить постановление на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4:39Z</dcterms:created>
  <dc:creator/>
  <dc:description/>
  <dc:language>en-US</dc:language>
  <cp:lastModifiedBy/>
  <cp:lastPrinted>2017-09-28T11:06:00Z</cp:lastPrinted>
  <cp:revision>1</cp:revision>
  <dc:subject/>
  <dc:title>Шаблон постановления</dc:title>
</cp:coreProperties>
</file>