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ИС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письменными и устными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ланц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 01.01.2019г. по 31.12.2019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с 01.01.2019г. по 31.12.2019г. </w:t>
      </w:r>
      <w:r>
        <w:rPr>
          <w:b/>
          <w:sz w:val="28"/>
          <w:szCs w:val="28"/>
        </w:rPr>
        <w:t>зарегистрировано</w:t>
      </w:r>
      <w:r>
        <w:rPr>
          <w:sz w:val="28"/>
          <w:szCs w:val="28"/>
        </w:rPr>
        <w:t xml:space="preserve"> обращений граждан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сего – 1665 обр. 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з них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я  — 8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й на предоставление услуги —4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х обращений  -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е обращения-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риемная-15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упило обращений из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тельства ЛО –25    обр. из них: адресованные к Президенту РФ –8   о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ое решение принято по – 750   обр.</w:t>
      </w:r>
    </w:p>
    <w:p>
      <w:pPr>
        <w:pStyle w:val="Normal"/>
        <w:jc w:val="both"/>
        <w:rPr/>
      </w:pPr>
      <w:r>
        <w:rPr>
          <w:sz w:val="28"/>
          <w:szCs w:val="28"/>
        </w:rPr>
        <w:t>даны разъяснения по –   875   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  –  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, поставленные в обращениях гражда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землепользования</w:t>
      </w:r>
      <w:r>
        <w:rPr>
          <w:sz w:val="28"/>
          <w:szCs w:val="28"/>
        </w:rPr>
        <w:t xml:space="preserve"> -  565    обр.,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в собственность, аренда, изъятие зем.участков -  196   обр. 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в собственность садовых участков - 369     о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жилья</w:t>
      </w:r>
      <w:r>
        <w:rPr>
          <w:sz w:val="28"/>
          <w:szCs w:val="28"/>
        </w:rPr>
        <w:t xml:space="preserve"> -261      обр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жилищных условий - 93    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жилого фонда - 168    обр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коммунального хозяйства</w:t>
      </w:r>
      <w:r>
        <w:rPr>
          <w:sz w:val="28"/>
          <w:szCs w:val="28"/>
        </w:rPr>
        <w:t xml:space="preserve"> —  778   обр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коммунальных услуг, оплата ТКО - 79 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населенных пунктов – 284   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е состояние жилого фонда – 65   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отопление - 139   обр.</w:t>
      </w:r>
    </w:p>
    <w:p>
      <w:pPr>
        <w:pStyle w:val="Normal"/>
        <w:jc w:val="both"/>
        <w:rPr/>
      </w:pPr>
      <w:r>
        <w:rPr>
          <w:sz w:val="28"/>
          <w:szCs w:val="28"/>
        </w:rPr>
        <w:t>- энергоснабжение –18    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газоснабжение –  52   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водоснабжение – 72   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и ремонт дорог -  69   о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- 61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удоустройство-9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улирование численности безнадзорных животных (собак) и ненадлежащие содержание животных- 3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 обеспечение- 30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номика- 2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административной ответственности- 4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просы граждан (личные) на приеме главы-2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мятники войнам, захоронения, мемориалы, содержание кладбищ-6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ые услуги, пассажирские перевозки, автотранспорт- 5 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9:00Z</dcterms:created>
  <dc:creator>Приемная граждан</dc:creator>
  <dc:description/>
  <cp:keywords/>
  <dc:language>en-US</dc:language>
  <cp:lastModifiedBy>1</cp:lastModifiedBy>
  <cp:lastPrinted>2021-06-23T17:48:00Z</cp:lastPrinted>
  <dcterms:modified xsi:type="dcterms:W3CDTF">2021-06-24T13:53:00Z</dcterms:modified>
  <cp:revision>11</cp:revision>
  <dc:subject/>
  <dc:title>Ибрагимову Ю</dc:title>
</cp:coreProperties>
</file>