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sz w:val="28"/>
          <w:szCs w:val="28"/>
          <w:lang w:val="ru-RU"/>
        </w:rPr>
        <w:t>29.10.2015</w:t>
      </w:r>
      <w:r>
        <w:rPr>
          <w:sz w:val="28"/>
          <w:szCs w:val="28"/>
        </w:rPr>
        <w:t xml:space="preserve">    №  60 - р</w:t>
      </w:r>
    </w:p>
    <w:p>
      <w:pPr>
        <w:pStyle w:val="Normal"/>
        <w:tabs>
          <w:tab w:val="clear" w:pos="706"/>
          <w:tab w:val="left" w:pos="1440" w:leader="none"/>
        </w:tabs>
        <w:spacing w:lineRule="exact" w:line="283" w:before="28" w:after="28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ru-RU"/>
        </w:rPr>
        <w:t xml:space="preserve">О внесении изменений в распоряжение главы муниципального образования от 22.12.2014 № 90-р « </w:t>
      </w:r>
      <w:r>
        <w:rPr>
          <w:rFonts w:eastAsia="Times New Roman" w:cs="Tahoma"/>
          <w:b/>
          <w:bCs/>
          <w:color w:val="000000"/>
          <w:sz w:val="28"/>
          <w:szCs w:val="28"/>
          <w:lang w:eastAsia="ru-RU"/>
        </w:rPr>
        <w:t>Об утверждении Положения о порядке сообщения лицами, замещающими муниципальные должности в муниципальном образовании Сланцевское городское поселение на постоянной основе, муниципальными служащими в совете депутатов  Сланцевского город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"</w:t>
      </w:r>
    </w:p>
    <w:p>
      <w:pPr>
        <w:pStyle w:val="Normal"/>
        <w:spacing w:lineRule="atLeast" w:line="100" w:before="28" w:after="28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12.10.2015 № 1089 "</w:t>
      </w:r>
      <w:r>
        <w:rPr>
          <w:rFonts w:eastAsia="Times New Roman" w:cs="Tahoma"/>
          <w:color w:val="000000"/>
          <w:sz w:val="28"/>
          <w:szCs w:val="28"/>
          <w:lang w:val="ru-RU" w:eastAsia="ru-RU"/>
        </w:rPr>
        <w:t>О внесении изменений в постановление Правительства Российской Федерации от 09.01.2014 № 10</w:t>
      </w: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pacing w:lineRule="atLeast" w:line="100" w:before="28" w:after="28"/>
        <w:ind w:left="0" w:right="0" w:hanging="0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/>
          <w:color w:val="000000"/>
          <w:sz w:val="28"/>
          <w:szCs w:val="28"/>
          <w:lang w:eastAsia="ru-RU"/>
        </w:rPr>
        <w:t>1.</w:t>
      </w:r>
      <w:r>
        <w:rPr>
          <w:rFonts w:eastAsia="Times New Roman" w:cs="Tahoma"/>
          <w:color w:val="000000"/>
          <w:sz w:val="28"/>
          <w:szCs w:val="28"/>
          <w:lang w:val="ru-RU" w:eastAsia="ru-RU"/>
        </w:rPr>
        <w:t xml:space="preserve">Внести следующие изменения в распоряжение </w:t>
      </w:r>
      <w:r>
        <w:rPr>
          <w:rFonts w:eastAsia="Times New Roman" w:cs="Tahoma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главы муниципального образования от 22.12.2014 № 90-р « Об утверждении Положения о порядке сообщения лицами, замещающими муниципальные должности в муниципальном образовании Сланцевское городское поселение на постоянной основе, муниципальными служащими в совете депутатов  Сланцевского город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":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Наименование изложить в следующей редакции:</w:t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«Об утверждении Положения  о порядке сообщения отдельными категориями лиц  в муниципальном образовании Сланцевское город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1"/>
          <w:numId w:val="2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Пункт 1 распоряжения изложить в следующей редакции:</w:t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« 1. Утвердить прилагаемое Положение о порядке сообщения отдельными категориями лиц  в муниципальном образовании Сланцевское город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1"/>
          <w:numId w:val="3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Наименование Положения изложить в следующей редакции:</w:t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«Положение о порядке сообщения отдельными категориями лиц  в муниципальном образовании Сланцевское город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1"/>
          <w:numId w:val="4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В пункте 1 Положения слова « с их должностным положением или исполнением ими служебных  (должностных) обязанностей» заменить словами «с исполнением служебных (должностных обязанностей».</w:t>
      </w:r>
    </w:p>
    <w:p>
      <w:pPr>
        <w:pStyle w:val="Normal"/>
        <w:numPr>
          <w:ilvl w:val="1"/>
          <w:numId w:val="4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Пункт 3 изложить в следующей редакции:</w:t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 положением или исполнением ими служебных (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Normal"/>
        <w:numPr>
          <w:ilvl w:val="1"/>
          <w:numId w:val="5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В пункте 3  слова «в связи с их должностным положением или исполнением ими служебных (должностных) обязанностей»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numPr>
          <w:ilvl w:val="1"/>
          <w:numId w:val="5"/>
        </w:numPr>
        <w:spacing w:lineRule="atLeast" w:line="100" w:before="28" w:after="28"/>
        <w:ind w:left="0" w:right="0" w:firstLine="55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ru-RU"/>
        </w:rPr>
        <w:t>В абзаце первом пункта 5 слова «в связи с их должностным положением или исполнением ими служебных (должностных) обязанностей»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Normal"/>
        <w:spacing w:lineRule="atLeast" w:line="100" w:before="28" w:after="28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2.Контроль за исполнение распоряжения оставляю за собой.</w:t>
      </w:r>
    </w:p>
    <w:p>
      <w:pPr>
        <w:pStyle w:val="Normal"/>
        <w:spacing w:lineRule="atLeast" w:line="100" w:before="28" w:after="28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eastAsia="ru-RU"/>
        </w:rPr>
        <w:t>Глава муниципального образования                                                   Р.В. Шотт</w:t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11-30T14:45:00Z</cp:lastPrinted>
  <dcterms:modified xsi:type="dcterms:W3CDTF">2015-11-30T11:13:36Z</dcterms:modified>
  <cp:revision>4</cp:revision>
  <dc:subject/>
  <dc:title/>
</cp:coreProperties>
</file>