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Constantia" w:hAnsi="Constantia" w:cs="Constantia"/>
          <w:b/>
          <w:b/>
          <w:bCs/>
          <w:sz w:val="28"/>
        </w:rPr>
      </w:pPr>
      <w:r>
        <w:rPr>
          <w:rFonts w:cs="Constantia" w:ascii="Constantia" w:hAnsi="Constantia"/>
          <w:b/>
          <w:bCs/>
        </w:rPr>
        <w:t xml:space="preserve">ГЛАВА 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8"/>
        </w:rPr>
      </w:pPr>
      <w:r>
        <w:rPr>
          <w:rFonts w:cs="Constantia" w:ascii="Constantia" w:hAnsi="Constantia"/>
          <w:b/>
          <w:bCs/>
          <w:sz w:val="28"/>
        </w:rPr>
        <w:t>СЛАНЦЕВСКОГО ГОРОДСКОГО ПОСЕЛЕНИЯ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8"/>
        </w:rPr>
      </w:pPr>
      <w:r>
        <w:rPr>
          <w:rFonts w:cs="Constantia" w:ascii="Constantia" w:hAnsi="Constantia"/>
          <w:b/>
          <w:bCs/>
          <w:sz w:val="28"/>
        </w:rPr>
        <w:t>СЛАНЦЕВСКОГО МУНИЦИПАЛЬНОГО РАЙОНА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8"/>
        </w:rPr>
      </w:pPr>
      <w:r>
        <w:rPr>
          <w:rFonts w:cs="Constantia" w:ascii="Constantia" w:hAnsi="Constantia"/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8"/>
        </w:rPr>
      </w:pPr>
      <w:r>
        <w:rPr>
          <w:rFonts w:cs="Constantia" w:ascii="Constantia" w:hAnsi="Constantia"/>
          <w:b/>
          <w:bCs/>
          <w:sz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8"/>
        </w:rPr>
      </w:pPr>
      <w:r>
        <w:rPr>
          <w:rFonts w:cs="Constantia" w:ascii="Constantia" w:hAnsi="Constantia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bCs/>
          <w:sz w:val="28"/>
        </w:rPr>
        <w:t>30.11.2015          № 65</w:t>
      </w:r>
      <w:r>
        <w:rPr>
          <w:b/>
          <w:bCs/>
          <w:sz w:val="28"/>
          <w:lang w:val="ru-RU"/>
        </w:rPr>
        <w:t>-р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и дополнений в распоряжение главы муниципального образования Сланцевское городское поселение от 16.12.2013 № 77-р «О создании комиссии по соблюдению требований к служебному поведению муниципальных служащих и урегулированию конфликта интересов в совете депутатов Сланцевского городского поселения» ( с дополнениями и изменениями от 17.10.2014 № 68-гсд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соответствии Указом Президента Российской Федерации от 28 марта 2015 года № 120 «О некоторых вопросах противодействия коррупции»( в редакции Указа Президента РФ от 15.07.2015№ 364):</w:t>
      </w:r>
    </w:p>
    <w:p>
      <w:pPr>
        <w:pStyle w:val="Normal"/>
        <w:numPr>
          <w:ilvl w:val="1"/>
          <w:numId w:val="1"/>
        </w:numPr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нести следующие изменения и дополнения в Положение о порядке работы комиссии по соблюдению требований к служебному поведению муниципальных служащих и урегулированию конфликта интересов в советет депутатов Сланцевского городского поселения (приложение 2), утвержденное распоряжением главы муниципального образования Сланцевское городское поселение от 16.12.2013 № 77-р «О создании комиссии по соблюдению требований к служебному поведению муниципальных служащих и урегулированию конфликта интересов в совете депутатов Сланцевского городского поселения» ( с дополнениями и изменениями от 17.10.2014 № 68-гсд) :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1.Подпункт «б» пункта 2.1. раздела 2 дополнить абзацем следующего содержания: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 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.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».</w:t>
      </w:r>
    </w:p>
    <w:p>
      <w:pPr>
        <w:pStyle w:val="Normal"/>
        <w:numPr>
          <w:ilvl w:val="1"/>
          <w:numId w:val="2"/>
        </w:numPr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Абзац 3 подпункта «б» пункта  2.1. раздела 2  изложить в следующей редакции: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совете депутатов 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совете депутатов, при условии.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га замещение им должности в коммерческой или некоммерческой организации,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Normal"/>
        <w:numPr>
          <w:ilvl w:val="1"/>
          <w:numId w:val="3"/>
        </w:numPr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ункт 6.3 раздела 6 изложить в следующей редакции: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 6.3. Заседание комиссии проводится в присутствии муниципального служащего.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совете депутатов. При наличии письменной просьбы муниципального служащего или гражданина, замещавшего должность муниципальной службы в совете депутатов. О рассмотрении указанного вопроса без его участия заседание комиссии проводить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совете депутатов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</w:t>
      </w:r>
    </w:p>
    <w:p>
      <w:pPr>
        <w:pStyle w:val="Normal"/>
        <w:numPr>
          <w:ilvl w:val="1"/>
          <w:numId w:val="3"/>
        </w:numPr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полнить раздел 7 пунктом 7.6.2. следующего содержания: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 7.6.2. По итогам рассмотрения вопроса. указанного в абзаце  4 подпункта  «б» пункта 2.1. раздела 2 настоящего Положения, комиссия принимает одно из следующих решений: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а) признать, что обстоятельства, препятствующие выполнению требований Федерального закона « О запрете отдельным категориям лиц,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б) признать, что обстоятельства, препятствующие выполнению требований Федерального закона « О запрете отдельным категориям лиц,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не являются объективными и уважительными. В этом случае комиссия рекомендует главе муниципального образования применить к государственному служащему конкретную меру ответственности.»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5. Пункт 7.5. раздела 7 изложить в следующей редакции: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 7.5. По итогам рассмотрения вопросов, предусмотренных в подпунктах «а» и «б» пункта 2.1. настоящего Положения, и при наличии к тому оснований комиссия может принять иное решение, чем это предусмотрено пунктами 7.1-7.4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3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hanging="3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лава муниципального образования                                                         Р.В. Шотт</w:t>
      </w:r>
    </w:p>
    <w:p>
      <w:pPr>
        <w:pStyle w:val="Normal"/>
        <w:numPr>
          <w:ilvl w:val="0"/>
          <w:numId w:val="0"/>
        </w:numPr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12-03T13:26:00Z</cp:lastPrinted>
  <dcterms:modified xsi:type="dcterms:W3CDTF">2015-12-03T09:54:30Z</dcterms:modified>
  <cp:revision>3</cp:revision>
  <dc:subject/>
  <dc:title/>
</cp:coreProperties>
</file>