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Constantia" w:hAnsi="Constantia" w:cs="Constantia"/>
          <w:b/>
          <w:b/>
          <w:bCs/>
          <w:sz w:val="28"/>
        </w:rPr>
      </w:pPr>
      <w:r>
        <w:rPr>
          <w:rFonts w:cs="Constantia" w:ascii="Constantia" w:hAnsi="Constantia"/>
          <w:b/>
          <w:bCs/>
        </w:rPr>
        <w:t xml:space="preserve">ГЛАВА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</w:rPr>
      </w:pPr>
      <w:r>
        <w:rPr>
          <w:rFonts w:cs="Constantia" w:ascii="Constantia" w:hAnsi="Constantia"/>
          <w:b/>
          <w:bCs/>
          <w:sz w:val="28"/>
        </w:rPr>
        <w:t>СЛАНЦЕВСКОГО ГОРОДСКОГО ПОСЕЛЕНИЯ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</w:rPr>
      </w:pPr>
      <w:r>
        <w:rPr>
          <w:rFonts w:cs="Constantia" w:ascii="Constantia" w:hAnsi="Constantia"/>
          <w:b/>
          <w:bCs/>
          <w:sz w:val="28"/>
        </w:rPr>
        <w:t>СЛАНЦЕВСКОГО МУНИЦИПАЛЬНОГО РАЙОНА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</w:rPr>
      </w:pPr>
      <w:r>
        <w:rPr>
          <w:rFonts w:cs="Constantia" w:ascii="Constantia" w:hAnsi="Constantia"/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</w:rPr>
      </w:pPr>
      <w:r>
        <w:rPr>
          <w:rFonts w:cs="Constantia" w:ascii="Constantia" w:hAnsi="Constantia"/>
          <w:b/>
          <w:bCs/>
          <w:sz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</w:rPr>
      </w:pPr>
      <w:r>
        <w:rPr>
          <w:rFonts w:cs="Constantia" w:ascii="Constantia" w:hAnsi="Constantia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bCs/>
          <w:sz w:val="28"/>
        </w:rPr>
        <w:t>17.10.2014          № 68</w:t>
      </w:r>
      <w:r>
        <w:rPr>
          <w:b/>
          <w:bCs/>
          <w:sz w:val="28"/>
          <w:lang w:val="ru-RU"/>
        </w:rPr>
        <w:t>-р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в распоряжение главы муниципального образования Сланцевское городское поселение от 16.12.2013 № 77-р «О создании комиссии по соблюдению требований к служебному поведению муниципальных служащих и урегулированию конфликта интересов в совете депутатов Сланцев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соответствии со статьей 14.1. Федерального закона от 02 марта 2007 года « 25 ФЗ «О муниципальной службе в Российской Федерации», статьями 10 и 11 Федерального закона от 25.декабря 2008 года № 273-ФЗ «О противодействии коррупции», Указа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:</w:t>
      </w:r>
    </w:p>
    <w:p>
      <w:pPr>
        <w:pStyle w:val="Normal"/>
        <w:numPr>
          <w:ilvl w:val="1"/>
          <w:numId w:val="1"/>
        </w:numPr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нести следующие изменения и дополнения в распоряжение главы муниципального образования Сланцевское городское поселение от 16.12.2013 № 77-р «О создании комиссии по соблюдению требований к служебному поведению муниципальных служащих и урегулированию конфликта интересов в совете депутатов Сланцевского городского поселения» 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Вывести из состава комиссии по соблюдению требований к служебному поведению муниципальных служащих и урегулированию конфликта интересов в совете депутатов Сланцевского городского поселения (приложение 1) Александрова Алексея Васильевича - председателя комиссии, ввести в состав комиссии председателем — Воробьева Виталия Юрьевича, заместителя главы муниципального образования Сланцевское городское поселение;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1 Ввести в состав комиссии заместителем председателя комиссии Пашкову Ларису Максимовну- депутата совета депутатов Сланцевского городского поселения;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2 Вывести из состава комиссии Кисель Ларису Касимовну — члена комиссии, депутата совета депутатов, ввести в состав комиссии Гаврилову Елену Евгеньевну- депутата совета депутатов Сланцевского городского поселения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Внести следующие изменения и дополнения в Положение о порядке работы комиссии по соблюдению требований к служебному поведению муниципальных служащих и урегулированию конфликта интересов в совете депутатов Сланцевского городского поселения (приложение 2)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1 Дополнить раздел 4 пунктом 4.6. следующего содержания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 4.6. Состав комиссии формируется таким образом, чтобы исключить возможность возникновения конфликта интересов. Который мог бы повлиять на принимаемые комиссией решения.»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2 Дополнить подпункт «б» пункта 2.1. абзацем следующего содержания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 Поступившее в соответствии с частью 4 статьи 12 Федерального закона от 25 декабря 2008 года № 273-ФЗ «О противодействии коррупции» в совет депутатов уведомление коммерческой или некоммерческой организации о заключении с гражданином, замещавшим должность муниципальной службы в совете депутатов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3 Дополнить пункт 2.1. раздела 2 подпунктами «г»- «е» следующего содержания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 г) Обращение, указанное в первом абзаце подпункта 2.1. настоящего Положения, подается гражданином, замещавшим муниципальную должность в совете депутатов Сланцевского городского поселения, в совет  депутатов Сланцевского город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овете депутатов Сланцевского город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) Обращение, указанное в первом абзаце подпункта «Б» пункта2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) Уведомление, указанное в подпункте «б» пункта 2.1. настоящего Положения, рассматривается начальником сектора по обеспечению работы совета депутатов, который осуществляет подготовку мотивированного заключения о соблюдении гражданином, замещавшим должность муниципальной службы в совете депутатов Сланцевского городского посления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4 Подпункт «а» раздела 3 дополнить словами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, за исключением случаев, предусмотренных абзацами 2 и 3 подпункта «а» раздела 3 настоящего Положения.»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5 Подпункт «а» раздела 3 дополнить абзацами следующего содержания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 Заседание комиссии по рассмотрению заявления, указанного в абзаце третьем подпункта «б» пункта 2.1. настоящего Положения, как правило, проводится не позднее одного месяца со дня истечения срока, установленного для представления сведения о доходах, об имуществе и обязательствах имущественного характера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ведомление, указанное в подпункте 2б» пункта 2.1. настоящего Положения, как правило, рассматривается на очередном (плановом) заседании комиссии.»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6 Пункт 6.3 раздела 6 изложить в следующей редакции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6.3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вете депутатов. При наличии письменной просьбы муниципального служащего или гражданина, замещавшего должность муниципальной службы в совете депутатов, о рассмотрении указанного вопроса без его участия,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совете депутатов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., рассмотрение вопроса откладывается. В случае повторной неявки указанных лиц без уважительных причин,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совете депутатов.»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7 Абзац 3 подпункта 6.6. раздела 6 изложить в следующей редакции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На заседании комиссии заслушиваются пояснения государственного служащего или гражданина, замещавшего должность муниципальной службы в совете депутатов Сланцевского городского поселения ( с их согласия),и иных лиц, рассматриваются материалы по существу вынесенных на данное заседание вопросов, а также дополнительные материалы.»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8 Дополнить раздел 7 пунктом 7.6.1. следующего содержания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7.6.1 По итогам рассмотрения вопроса, указанного в подпункте «б» пункта 2.1. настоящего Положения, комиссия принимает в отношении гражданина, замещавшего должность муниципальной службы в совете депутатов Сланцевского городского поселения, одно из следующих решений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) дать согласие на замещение им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 декабря 2008 года № 273-ФЗ «О противодействии коррупции». В этом случае комиссия рекомендует главе муниципального образования Сланцевское городское поселение проинформировать об указанных обстоятельствах органы прокуратуры и уведомившую организацию.»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9 Пункт 7.12 раздела 7 дополнить абзацем следующего содержания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Копия протокола заседания комиссии или выписка из него приобщается в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10 Раздел 7 дополнить пунктом 7.12.1 следующего содержания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7.12.1 Выписка из решения комиссии, заверенная подписью секретаря комиссии и печатью  совета депутатов, вручается гражданину, замещавшему должность муниципальной службы в совете депутатов,в отношении которого рассматривался вопрос, указанный в абзаце втором подпункта «б» пункта 2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3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3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муниципального образования                                                         Р.В. Шотт</w:t>
      </w:r>
    </w:p>
    <w:p>
      <w:pPr>
        <w:pStyle w:val="Normal"/>
        <w:numPr>
          <w:ilvl w:val="0"/>
          <w:numId w:val="0"/>
        </w:numPr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Галина Семёнова</cp:lastModifiedBy>
  <cp:lastPrinted>2014-10-20T14:06:00Z</cp:lastPrinted>
  <dcterms:modified xsi:type="dcterms:W3CDTF">2014-10-20T10:08:59Z</dcterms:modified>
  <cp:revision>3</cp:revision>
  <dc:subject/>
  <dc:title/>
</cp:coreProperties>
</file>