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sz w:val="28"/>
          <w:szCs w:val="28"/>
          <w:lang w:val="ru-RU"/>
        </w:rPr>
        <w:t>22.12.2014</w:t>
      </w:r>
      <w:r>
        <w:rPr>
          <w:sz w:val="28"/>
          <w:szCs w:val="28"/>
        </w:rPr>
        <w:t xml:space="preserve">    №  90 - р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 w:before="28" w:after="28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</w:r>
      <w:r>
        <w:rPr>
          <w:rFonts w:eastAsia="Times New Roman" w:cs="Tahoma"/>
          <w:b/>
          <w:bCs/>
          <w:color w:val="000000"/>
          <w:sz w:val="28"/>
          <w:szCs w:val="28"/>
          <w:lang w:eastAsia="ru-RU"/>
        </w:rPr>
        <w:t>Об утверждении Положения о порядке сообщения лицами, замещающими муниципальные должности в муниципальном образовании Сланцевское городское поселение на постоянной основе, муниципальными служащими в совете депутатов  Сланцевского город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spacing w:lineRule="atLeast" w:line="100" w:before="28" w:after="28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ind w:left="0" w:right="0" w:firstLine="55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В соответствии с пунктом 42 части 1 статьи 16, частью 4.1 статьи 36, частью 7.1 статьи 40, статьёй 42 Федерального закона от 06.10.2003             № 131-ФЗ «Об общих принципах организации местного самоуправления в Российской Федерации», 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pacing w:lineRule="atLeast" w:line="100" w:before="28" w:after="28"/>
        <w:ind w:left="0" w:right="0" w:hanging="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/>
          <w:color w:val="000000"/>
          <w:sz w:val="28"/>
          <w:szCs w:val="28"/>
          <w:lang w:eastAsia="ru-RU"/>
        </w:rPr>
        <w:t>1.Утвердить прилагаемое Положение о порядке сообщения лицами, замещающими муниципальные должности в муниципальном образовании Сланцевское городское поселение на постоянной основе, муниципальными служащими в совете депутатов Сланцевского город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rmal"/>
        <w:spacing w:lineRule="atLeast" w:line="100" w:before="28" w:after="28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2.Контроль за исполнение распоряжения оставляю за собой.</w:t>
      </w:r>
    </w:p>
    <w:p>
      <w:pPr>
        <w:pStyle w:val="Normal"/>
        <w:spacing w:lineRule="atLeast" w:line="100" w:before="28" w:after="28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eastAsia="ru-RU"/>
        </w:rPr>
        <w:t>Глава муниципального образования                                                   Р.В. Шотт</w:t>
      </w:r>
    </w:p>
    <w:p>
      <w:pPr>
        <w:pStyle w:val="Normal"/>
        <w:spacing w:lineRule="atLeast" w:line="100" w:before="28" w:after="28"/>
        <w:ind w:left="5610" w:right="0" w:hanging="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Утверждено</w:t>
        <w:br/>
        <w:t>распоряжением главы</w:t>
      </w:r>
    </w:p>
    <w:p>
      <w:pPr>
        <w:pStyle w:val="Normal"/>
        <w:spacing w:lineRule="atLeast" w:line="100" w:before="28" w:after="28"/>
        <w:ind w:left="5610" w:right="0" w:hanging="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tLeast" w:line="100" w:before="28" w:after="28"/>
        <w:ind w:left="5610" w:right="0" w:hanging="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от 22.12.2014  № 90-р </w:t>
      </w:r>
    </w:p>
    <w:p>
      <w:pPr>
        <w:pStyle w:val="Normal"/>
        <w:spacing w:lineRule="atLeast" w:line="100" w:before="28" w:after="28"/>
        <w:ind w:left="5610" w:right="0" w:hanging="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(приложение)</w:t>
      </w:r>
    </w:p>
    <w:p>
      <w:pPr>
        <w:pStyle w:val="Normal"/>
        <w:spacing w:lineRule="atLeast" w:line="100" w:before="28" w:after="28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ind w:left="5700" w:right="0" w:hanging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</w:r>
      <w:r>
        <w:rPr>
          <w:rFonts w:eastAsia="Times New Roman" w:cs="Tahoma"/>
          <w:b/>
          <w:bCs/>
          <w:color w:val="000000"/>
          <w:sz w:val="28"/>
          <w:szCs w:val="28"/>
          <w:lang w:eastAsia="ru-RU"/>
        </w:rPr>
        <w:t>Положение</w:t>
        <w:br/>
        <w:t>о порядке сообщения лицами, замещающими муниципальные должности  в муниципальном образовании Сланцевское городское поселение  на постоянной основе, муниципальными служащими в совете депутатов Сланцевского городского поселени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spacing w:lineRule="atLeast" w:line="100" w:before="28" w:after="28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1.Настоящее Положение определяет порядок сообщения лицами, замещающими муниципальные должности в муниципальном образовании Сланцевское городское поселение на постоянной основе, муниципальными служащими в совете депутатов Сланцевского городского поселения, (далее соответственно -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0" w:right="0" w:firstLine="57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Для целей настоящего Положения используются следующие основные понятия: </w:t>
        <w:br/>
        <w:t xml:space="preserve"> 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  <w:br/>
        <w:t xml:space="preserve"> 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<w:br/>
        <w:t xml:space="preserve">       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  <w:br/>
        <w:t xml:space="preserve">       4. Лица, замещающие муниципальные должности, служащие обязаны в порядке, предусмотренном настоящим Положением, уведомлять совет депутатов Сланцевского городского поселени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" w:leader="none"/>
        </w:tabs>
        <w:ind w:left="0" w:right="0" w:firstLine="540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Уведомление о получении подарка в связи с должностным положением или исполнением служебных (должностных) обязанностей (далее — уведомление) представляется не позднее трёх рабочих дней со дня получения подарка работнику совета депутатов Сланцевского городского поселения, ответственному за работу по профилактике коррупционных и иных правонарушений в совете депутатов Сланцевского городского поселения,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подарка).</w:t>
        <w:br/>
        <w:t xml:space="preserve">    В случае если подарок получен во время служебной командировки, уведомление представляется не позднее трёх рабочих дней со дня возвращения лица, замещающего муниципальную должность, служащего, получивших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  <w:br/>
        <w:t xml:space="preserve">   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совета депутатов Сланцевского городского поселения для приема-передачи имущества и актирования списания товарно-материальных ценностей и ценных подарков.</w:t>
        <w:br/>
        <w:t xml:space="preserve">  7. Подарок, стоимость которого подтверждается документами и превышает три тысячи рублей либо стоимость которого получившим его служащему неизвестна, сдается ответственному лицу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  <w:br/>
        <w:t xml:space="preserve">   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  <w:br/>
        <w:t xml:space="preserve">      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служащий, получившие подарок.</w:t>
        <w:br/>
        <w:t xml:space="preserve">    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совета депутатов Сланцевского городского поселения для приема-передачи имущества и актирования списания товарно-материальных ценностей и ценных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ёх тысяч рублей.</w:t>
        <w:br/>
        <w:t xml:space="preserve">    11. Ответственное лицо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15" w:right="0" w:firstLine="52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ahoma"/>
          <w:color w:val="000000"/>
          <w:sz w:val="28"/>
          <w:szCs w:val="28"/>
          <w:lang w:eastAsia="ru-RU"/>
        </w:rPr>
        <w:t>12. Лицо, замещающее муниципальную должность, служащий, сдавшие подарок, вправе его выкупить, направив на имя главы муниципального образования  соответствующее заявление не позднее двух месяцев со дня сдачи подарка.</w:t>
        <w:br/>
        <w:t xml:space="preserve">     13. Ответственное лицо в течение трё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 xml:space="preserve">       14. Подарок, в отношении которого не поступило заявление, указанное в пункте 12 настоящего Положения, может использоваться советом депутатов Сланцевского городского поселения с учетом заключения комиссии совета депутатов Сланцевского городского поселения для приема-передачи имущества и актирования списания товарно-материальных ценностей и ценных подарков, о целесообразности использования подарка для обеспечения деятельности совета депутатов Сланцевского городского поселения.</w:t>
        <w:br/>
        <w:t xml:space="preserve">   15. В случае нецелесообразности использования подарка главой муниципального образования  принимается решение о реализации подарка и проведении оценки его стоимости для реализации (выкупа), осуществляемой ответственным лиц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" w:leader="none"/>
        </w:tabs>
        <w:ind w:left="0" w:right="0" w:firstLine="52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525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17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  18. Средства, вырученные от реализации (выкупа) подарка, зачисляются в доход городского бюджета в порядке, установленном бюджетным законодательством Российской Федерации.</w:t>
      </w:r>
    </w:p>
    <w:sectPr>
      <w:type w:val="nextPage"/>
      <w:pgSz w:w="11906" w:h="16838"/>
      <w:pgMar w:left="1425" w:right="1346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51:00Z</dcterms:created>
  <dc:creator>Валера</dc:creator>
  <dc:description/>
  <dc:language>en-US</dc:language>
  <cp:lastModifiedBy>Галина Семёнова</cp:lastModifiedBy>
  <cp:lastPrinted>2014-12-23T15:11:00Z</cp:lastPrinted>
  <dcterms:modified xsi:type="dcterms:W3CDTF">2014-12-23T11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