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4.2011               221-гсд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та по противодействию коррупции в сферах деятельности органов местного самоуправления муниципального образования Сланце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совет депутатов Сланцев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состав совета по противодействию коррупции в сферах деятельности органов местного самоуправления муниципального образования Сланцевское городское поселение (далее – Совет), утвержденного решением совета депутатов Сланцевского городского поселения от 29.06.2010 № 102-гсд «Об образовании совета по противодействию коррупции в сферах деятельности органов местного самоуправления муниципального образования Сланцевское городское поселение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совета Пашкову Л.М. – старшего помощника прокур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совета Ефимову Наталью Михайловну, старшего помощника городского прокурор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нести изменения в наименование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нова Г.А. читать должность в редакции: «Главный специалист совета депутатов Сланце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ина Л.П. читать должность в редакции: «Специалист 1 категории отдела по организационным и общим вопросам администрации Сланце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Знамя труда», разместить на официальном сайте Сланц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постоянную депутатскую комиссию по  вопросам развития местного самоуправления, взаимодействия с органами государственной власти и другими муниципальными образ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Д. Прохоров</w:t>
      </w:r>
    </w:p>
    <w:sectPr>
      <w:footerReference w:type="default" r:id="rId2"/>
      <w:type w:val="nextPage"/>
      <w:pgSz w:w="11906" w:h="16838"/>
      <w:pgMar w:left="1701" w:right="851" w:gutter="0" w:header="0" w:top="810" w:footer="743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7:00Z</dcterms:created>
  <dc:creator>miv</dc:creator>
  <dc:description/>
  <dc:language>en-US</dc:language>
  <cp:lastModifiedBy>Customer</cp:lastModifiedBy>
  <cp:lastPrinted>2013-09-20T12:22:00Z</cp:lastPrinted>
  <dcterms:modified xsi:type="dcterms:W3CDTF">2011-04-27T10:32:00Z</dcterms:modified>
  <cp:revision>21</cp:revision>
  <dc:subject/>
  <dc:title/>
</cp:coreProperties>
</file>