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05.2011                234-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, утвержденный решением совета депутатов от 29.06.2010 № 102- ГСД (с последующими изменениями от 26.04.2011 № 221-ГС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, утвержденный решением совета депутатов от 29.06.2010 № 102- ГСД (с последующими изменениями от 26.04.2011 № 221-ГС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должности Ефимовой Натальи Михайловны слова «старшего» исключить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депутатскую комиссию по 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Д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40" w:footer="743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miv</dc:creator>
  <dc:description/>
  <dc:language>en-US</dc:language>
  <cp:lastModifiedBy>Customer</cp:lastModifiedBy>
  <cp:lastPrinted>2013-09-20T12:22:00Z</cp:lastPrinted>
  <dcterms:modified xsi:type="dcterms:W3CDTF">2011-06-01T06:50:00Z</dcterms:modified>
  <cp:revision>25</cp:revision>
  <dc:subject/>
  <dc:title/>
</cp:coreProperties>
</file>