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9.09.2011                  266-гсд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совет депутатов Сланц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состав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 (далее – Совет), утвержденного решением совета депутатов Сланцевского городского поселения от 29.06.2010 № 102-гсд «Об образовании совета по противодействию коррупции в сферах деятельности органов местного самоуправления муниципального образования Сланцевское городское поселение» 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совета Глушаченкову С.С. - специалиста 1 категории совета депутатов в качестве секретар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аименования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Г.А. - член совета, читать должность в редакции: «Главный специалист по организационным и общим вопросам администрации Сланце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официальном приложении газеты «Знамя труда», разместить на официальном сайте Сланц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ешения возложить на постоянную депутатскую комиссию по  вопросам развития местного самоуправления, взаимодействия с органами государственной власти и другими муниципальными образ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Д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7:00Z</dcterms:created>
  <dc:creator>miv</dc:creator>
  <dc:description/>
  <dc:language>en-US</dc:language>
  <cp:lastModifiedBy>Customer</cp:lastModifiedBy>
  <cp:lastPrinted>2011-10-03T15:02:00Z</cp:lastPrinted>
  <dcterms:modified xsi:type="dcterms:W3CDTF">2011-04-27T10:32:00Z</dcterms:modified>
  <cp:revision>21</cp:revision>
  <dc:subject/>
  <dc:title/>
</cp:coreProperties>
</file>