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6.2010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101 - ГСД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 противодействии коррупции в муниципальном образовании Сланцевское город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 Федерального закона от 25.12.2008 № 273-ФЗ «О противодействии коррупции», Устава муниципального образования Сланцевское городское поселение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отиводействии коррупции в муниципальном образовании Сланцевское городское поселение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Знамя труд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ешения возложить на постоянную депутатскую комиссию по  вопросам развития местного самоуправления, взаимодействия с органами государственной власти и другими муниципальными образова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А.Д. Прох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 решением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0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Сланцевского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0"/>
        <w:jc w:val="both"/>
        <w:rPr>
          <w:sz w:val="26"/>
          <w:szCs w:val="26"/>
        </w:rPr>
      </w:pPr>
      <w:r>
        <w:rPr>
          <w:sz w:val="26"/>
          <w:szCs w:val="26"/>
        </w:rPr>
        <w:t>от 29.06.2010 № 101-гсд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тиводействии коррупции в муниципальном образовании Сланцевское городское пос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ами по противодействию коррупции в Сланцевском городском поселении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отка и реализация муниципальных антикоррупционых программ (далее – антикоррупционные программ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антикоррупционная экспертиза муниципальных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путатский и общественный контроль индивидуальных правовых актов, принятых в отношении юридических лиц и индивидуальных предпринимателей, в областях наибольшего коррупционного ри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ые меры, предусмотренные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Антикоррупционные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Антикоррупционная программа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2.2. Антикоррупционная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ограмма разрабатывается</w:t>
      </w:r>
      <w:r>
        <w:rPr/>
        <w:t xml:space="preserve"> </w:t>
      </w:r>
      <w:r>
        <w:rPr>
          <w:sz w:val="26"/>
          <w:szCs w:val="26"/>
        </w:rPr>
        <w:t>администрацией Сланцевского городского поселения, представляется для рассмотрения в профильную комиссию совета депутатов и утверждается решение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вета депутатов Сланцевского городского посел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обсуждении антикоррупционной программы в профильной комиссии совета депутатов Сланцевского городского поселения имеются предложения по дополнению и изменению проекта антикоррупцио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ы, она возвращается с предложениями депутатов для доработки в администрацию Сланцевского городского посел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разработанный проект антикоррупционной программы не утвержден советом депутатов Сланцевского городского поселения, то профильная комиссия готовит предложения по дополнению и изменению проекта антикоррупционной программы и возвращает его с предложениями депутатов в администрацию Сланцевского городского поселения для доработ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851" w:gutter="0" w:header="357" w:top="633" w:footer="357" w:bottom="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Антикоррупционная программа должна содержать перечень мероприятий, сроки их реализации и ответственных лиц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Антикоррупционная программа может содержать мероприятия по следующим направлениям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еханизма взаимодействия органов местного самоуправления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еханизмов общественного контроля за деятельностью органов местного самоуправления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нтикоррупционная экспертиза муниципальных нормативных правовых актов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Антикоррупционная экспертиза проводится на основе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05.03.2009 № 196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Антикоррупционная экспертиза проектов муниципальных нормативных правовых актов проводится юрисконсультом администрации Сланцевского городского посел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ая экспертиза действующих муниципальных нормативных правовых актов проводится юрисконсультом администрации Сланцевского городского поселения, в соответствии с планом, принятом в администрации Сланцевского городского посел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Для проведения антикоррупционной экспертизы в Прокуратуру Российской Федерации направляются муниципальные нормативные правовые акты, принятые по вопросам, которые касаютс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, свобод и обязанностей человека и гражданина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собственности, муниципальной службы, бюджетного, налогового, лесного, водного, земельного, градостроительного и природоохранного законодательства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циальных гарантий лицам, замещающим муниципальные должности, должности муниципальной службы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направления указанных муниципальных нормативных правовых актов устанавливаются локальным нормативным правовым актом соответствующего органа местного самоуправл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Институты гражданского общества и граждане могут в порядке, предусмотренном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муниципальных нормативных правовых актов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Требование прокурора и заключения по результатам антикоррупционной экспертизы рассматривают ся в установленном порядк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Административные регламенты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В целях повышения эффективности противодействия коррупции администрация Сланцевского городского поселения разрабатываются административные регламенты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</w:t>
        <w:softHyphen/>
        <w:t>ными подразделениями и должностными лицами, а также порядок взаимодействия органа местного самоуправ</w:t>
        <w:softHyphen/>
        <w:t>ления с физическими или юридическими лицами, органами государственной власти 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Административные регламенты подлежат обязательной антикоррупционной экспертиз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Депутатский и общественный контроль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В целях предотвращения коррупционного поведения должностных лиц органов местного самоуправле</w:t>
        <w:softHyphen/>
        <w:t>ния осуществляется депутатский и общественный контроль индивидуальных правовых актов, принятых в отношении юридических лиц и индивидуальных предпринимателей, в областях наибольшего коррупционного риск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Областями наибольшего коррупционного риска в целях настоящего Положения являются отношени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азмещению муниципального заказа юридическим лицам и индивидуальным предпринимателям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даче муниципального имущества в аренду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и муниципального имущества юридическими лицами и индивидуальными предпринимателям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В рамках депутатского контроля на заседания профильной комиссии совета депутатов Сланцевского городского поселения представляется информация об индивидуальных правовых актах, принятых в областях наибольшего коррупци</w:t>
        <w:softHyphen/>
        <w:t>онного риска, с указанием предмета акта, реквизитов акта и лица, в отношении которого он приня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ы в соответствии с их правами и гарантиями, закрепленными в Уставе муниципального образования Сланцевское городское поселение вправе затребовать интересующую их информацию по вопросам принятия рассматриваемых правовых актов (в т. ч. о муниципальном служащем, готовившем проект данного правового акта), объяснения у должностных лиц органов местного самоуправл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кто-либо из депутатов усматривае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</w:t>
        <w:softHyphen/>
        <w:t>ных обязанностей, он уведомляет об этом руководителя органа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лучае обнаружения данных, указывающих на признаки преступления, депутат сообщает об этом факте главе муниципального образования Сланцевское городское поселение, а он передает материалы в правоохранительные органы. В случае если глава  муниципального образования Сланцевское городское поселение не передает материалы в правоохранительные органы , депутат, полагающий, что имеются данные, указывающие на признаки преступления, сообщает об этом в правоохранительные органы самостоятельно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Общественный контроль осуществляется отдельными гражданами и их объединениями с использова</w:t>
        <w:softHyphen/>
        <w:t>нием прав, закрепленных в Федеральном законе от 02.05.2006 № 59-ФЗ "О порядке рассмотрения обращений граждан Российской Федерации" и Федеральном законе от 09.02.2009 № 8-ФЗ "Об обеспечении доступа к ин</w:t>
        <w:softHyphen/>
        <w:t>формации о деятельности государственных органов и органов местного самоуправления"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ндивидуальных правовых актах, принятых в отношении юридических лиц и индивиду</w:t>
        <w:softHyphen/>
        <w:t>альных предпринимателей, в областях наибольшего коррупционного риска с указанием предмета акта, рекви</w:t>
        <w:softHyphen/>
        <w:t>зитов акта и лица, в отношении которого он принят, подлежит ежемесячному опубликованию в печатном из</w:t>
        <w:softHyphen/>
        <w:t>дании органов местного самоуправления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бязанности муниципальных служащих в сфере противодействия коррупции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</w:t>
        <w:softHyphen/>
        <w:t>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Муниципальный служащий обязан уведомлять представителя нанимателя (работодателя), органы про</w:t>
        <w:softHyphen/>
        <w:t>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</w:t>
        <w:softHyphen/>
        <w:t>сов или о возможности его возникновения, как только ему станет об этом известно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В случае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</w:t>
        <w:br/>
        <w:t>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Финансовое обеспечение реализации мер по противодействию коррупции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ер по противодействию коррупции осуществляется за счет средств бюджета  муниципального образования Сланцевское городское поселение.</w:t>
      </w:r>
    </w:p>
    <w:sectPr>
      <w:headerReference w:type="default" r:id="rId4"/>
      <w:footerReference w:type="default" r:id="rId5"/>
      <w:type w:val="nextPage"/>
      <w:pgSz w:w="11906" w:h="16838"/>
      <w:pgMar w:left="1515" w:right="92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15:00Z</dcterms:created>
  <dc:creator>miv</dc:creator>
  <dc:description/>
  <dc:language>en-US</dc:language>
  <cp:lastModifiedBy>miv</cp:lastModifiedBy>
  <cp:lastPrinted>2010-06-30T09:43:00Z</cp:lastPrinted>
  <dcterms:modified xsi:type="dcterms:W3CDTF">2010-09-01T12:00:00Z</dcterms:modified>
  <cp:revision>10</cp:revision>
  <dc:subject/>
  <dc:title/>
</cp:coreProperties>
</file>