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Глава муниципального образования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Сланцевского городского поселения Сланцевского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муниципального района Ленинградской области</w:t>
      </w:r>
    </w:p>
    <w:p>
      <w:pPr>
        <w:pStyle w:val="NormalWeb"/>
        <w:shd w:fill="FFFFFF" w:val="clear"/>
        <w:spacing w:before="0" w:after="0"/>
        <w:ind w:left="-851" w:right="11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Web"/>
        <w:shd w:fill="FFFFFF" w:val="clear"/>
        <w:spacing w:before="0" w:after="0"/>
        <w:ind w:left="17" w:right="11" w:hanging="0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Web"/>
        <w:shd w:fill="FFFFFF" w:val="clear"/>
        <w:spacing w:before="0" w:after="0"/>
        <w:ind w:left="17" w:right="11" w:hanging="0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ПОСТАНОВЛЕНИЕ</w:t>
      </w:r>
    </w:p>
    <w:p>
      <w:pPr>
        <w:pStyle w:val="NormalWeb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widowControl/>
        <w:shd w:fill="FFFFFF" w:val="clear"/>
        <w:spacing w:before="0" w:after="0"/>
        <w:jc w:val="center"/>
        <w:rPr/>
      </w:pPr>
      <w:r>
        <w:rPr>
          <w:rFonts w:cs="Times New Roman"/>
          <w:b w:val="false"/>
          <w:sz w:val="28"/>
          <w:szCs w:val="28"/>
        </w:rPr>
        <w:t>28.01</w:t>
      </w:r>
      <w:r>
        <w:rPr>
          <w:rFonts w:cs="Times New Roman"/>
          <w:b w:val="false"/>
          <w:sz w:val="28"/>
          <w:szCs w:val="28"/>
          <w:lang w:val="de-DE"/>
        </w:rPr>
        <w:t xml:space="preserve">.2019 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  <w:lang w:val="de-DE"/>
        </w:rPr>
        <w:t xml:space="preserve"> № 01</w:t>
      </w:r>
      <w:r>
        <w:rPr>
          <w:rFonts w:cs="Times New Roman"/>
          <w:b w:val="false"/>
          <w:sz w:val="28"/>
          <w:szCs w:val="28"/>
        </w:rPr>
        <w:t>-п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suppressAutoHyphens w:val="true"/>
        <w:autoSpaceDE w:val="fals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екту планировки территории и проекту межевания территории с целью размещения линейного объекта «Газопровод межпоселковый от г. Сланцы до д. Большие Поля, д. Каменка, д. Печурки, д. Загривье Сланцевского района»</w:t>
      </w:r>
    </w:p>
    <w:p>
      <w:pPr>
        <w:pStyle w:val="Normal"/>
        <w:tabs>
          <w:tab w:val="clear" w:pos="708"/>
          <w:tab w:val="left" w:pos="540" w:leader="none"/>
        </w:tabs>
        <w:ind w:left="1843" w:right="2125" w:firstLine="9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областным законом Ленинградской области № 45-оз от 07.07.2014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Устава муниципального образования Сланцевское городское поселение Сланцевского муниципального района Ленинградской области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рассмотрев обращение комитета по архитектуре и градсотроительтсву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оекту планировки территории и проекту межевания территории с целью размещения линейного объекта «Газопровод межпоселковый от г. Сланцы до д. Большие Поля, д. Каменка, д. Печурки, д. Загривье Сланцевского района» на </w:t>
      </w:r>
      <w:r>
        <w:rPr>
          <w:rFonts w:cs="Times New Roman" w:ascii="Times New Roman" w:hAnsi="Times New Roman"/>
          <w:b/>
          <w:bCs/>
          <w:sz w:val="28"/>
          <w:szCs w:val="28"/>
        </w:rPr>
        <w:t>04.03.2019 года в 15-00 ча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здании администрации Сланцевского муниципального района по адресу: г. Сланцы, переулок Почтовый, дом 3, кабинет № 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ланцевского муниципального района разместить материалы по указанному в пункте 1 настоящего постановления проекту для ознакомления в секторе по архитектуре администрации Сланцевского муниципального района по адресу: г. Сланцы, переулок Почтовый, д.2/8 кабинет № 6, а также на официальном сайте администрации Сланцевского муниципального района в сети «Интернет»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указанному в пункте 1 настоящего постановления проекту принимаются в письменном виде с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01</w:t>
      </w:r>
      <w:r>
        <w:rPr>
          <w:rFonts w:cs="Times New Roman" w:ascii="Times New Roman" w:hAnsi="Times New Roman"/>
          <w:sz w:val="28"/>
          <w:szCs w:val="28"/>
        </w:rPr>
        <w:t>.02.2018 года до 28.02.2019 года по адресу: г. Сланцы, переулок Почтовый, д.2/8 кабинет № 6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работы по подготовке публичных слушаний возлагается на сектор по архитектуре администрации Сланцевского муниципального района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ланцевского муниципального района опубликовать настоящее постановление в газете «Знамя труда» и разместить на официальном сайте Сланцевского муниципального района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 xml:space="preserve">                                                  Р.В. Шотт</w:t>
      </w:r>
    </w:p>
    <w:sectPr>
      <w:type w:val="nextPage"/>
      <w:pgSz w:w="11906" w:h="16838"/>
      <w:pgMar w:left="141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2z1">
    <w:name w:val="WW8Num2z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2:00Z</dcterms:created>
  <dc:creator>Экономист</dc:creator>
  <dc:description/>
  <dc:language>en-US</dc:language>
  <cp:lastModifiedBy/>
  <cp:lastPrinted>2019-01-29T16:54:00Z</cp:lastPrinted>
  <dcterms:modified xsi:type="dcterms:W3CDTF">2019-01-29T13:55:30Z</dcterms:modified>
  <cp:revision>12</cp:revision>
  <dc:subject/>
  <dc:title>ПРОЕКТ</dc:title>
</cp:coreProperties>
</file>