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"/>
        <w:gridCol w:w="30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3.201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0-п</w:t>
            </w:r>
          </w:p>
        </w:tc>
      </w:tr>
      <w:tr>
        <w:trPr/>
        <w:tc>
          <w:tcPr>
            <w:tcW w:w="5125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по предоставлению муниципальной услуги  «Выдача копий муниципальных правовых актов администрации Сланцевского муниципального района»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административный регламент по предоставлению муниципальной услуги «Выдача копий муниципальных правовых актов администрации Сланцевского муниципального района»  согласно приложению.</w:t>
      </w:r>
    </w:p>
    <w:p>
      <w:pPr>
        <w:pStyle w:val="TextBody"/>
        <w:rPr/>
      </w:pPr>
      <w:r>
        <w:rPr/>
        <w:t>2. Настоящее постановление опубликовать  в приложении к газете «Знамя труда» и разместить 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>4. Признать утратившим силу постановление администрации Сланцевского муниципального района от 13.02.2013 № 204-п «Об утверждении административного регламента по предоставлению муниципальной услуги «Выдача копий муниципальных актов администрации Сланцевского муниципального района»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/>
        <w:tc>
          <w:tcPr>
            <w:tcW w:w="6625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сполняющий обязанности главы</w:t>
              <w:br/>
              <w:t>администрации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А.А. Хоперский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5:00Z</dcterms:created>
  <dc:creator/>
  <dc:description/>
  <cp:keywords/>
  <dc:language>en-US</dc:language>
  <cp:lastModifiedBy>Папка</cp:lastModifiedBy>
  <cp:lastPrinted>2014-03-24T15:06:00Z</cp:lastPrinted>
  <dcterms:modified xsi:type="dcterms:W3CDTF">2017-06-21T10:29:00Z</dcterms:modified>
  <cp:revision>2</cp:revision>
  <dc:subject/>
  <dc:title/>
</cp:coreProperties>
</file>