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16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36"/>
        </w:rPr>
      </w:pPr>
      <w:r>
        <w:rPr>
          <w:rFonts w:cs="Bookman Old Style" w:ascii="Bookman Old Style" w:hAnsi="Bookman Old Style"/>
          <w:b/>
          <w:sz w:val="1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2"/>
        <w:gridCol w:w="1911"/>
        <w:gridCol w:w="2968"/>
        <w:gridCol w:w="1200"/>
      </w:tblGrid>
      <w:tr>
        <w:trPr>
          <w:trHeight w:val="345" w:hRule="atLeast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9525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5pt" to="69.55pt,16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3.12.201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6"/>
                <w:szCs w:val="26"/>
                <w:lang w:val="en-US" w:eastAsia="en-US"/>
              </w:rPr>
              <w:t>06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2460" cy="444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5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45pt" to="44.35pt,16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Указа Президента Российской  Федерации от 21.07.2010 № 925 «О мерах по реализации отдельных положений Федерального 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>закона «О противодействии корруп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ни должностей муниципальной службы, при назначении на которую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распоряжением распоряжением главы  Сланцевского муниципального района  в течение двух лет со дня увольнения с муниципальной служб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(государственному) управлению этими организациями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указанной комиссии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ппарата совета депутатов  обеспечить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стоящего распоряжения на официальном сайте  муниципального района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публикование распоряжения в приложении к газете «Знамя труда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координатора совета депу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П.П. Шеренков</w:t>
      </w:r>
    </w:p>
    <w:sectPr>
      <w:type w:val="nextPage"/>
      <w:pgSz w:w="11906" w:h="16838"/>
      <w:pgMar w:left="1644" w:right="907" w:gutter="0" w:header="0" w:top="85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2Z</dcterms:created>
  <dc:creator/>
  <dc:description/>
  <dc:language>en-US</dc:language>
  <cp:lastModifiedBy/>
  <cp:lastPrinted>2014-01-15T12:22:00Z</cp:lastPrinted>
  <cp:revision>0</cp:revision>
  <dc:subject/>
  <dc:title/>
</cp:coreProperties>
</file>