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/>
        <w:drawing>
          <wp:inline distT="0" distB="0" distL="0" distR="0">
            <wp:extent cx="54737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ГЛАВА   МУНИЦИПАЛЬНОГО  ОБРАЗОВАНИЯ</w:t>
      </w:r>
    </w:p>
    <w:p>
      <w:pPr>
        <w:pStyle w:val="Normal"/>
        <w:jc w:val="center"/>
        <w:rPr>
          <w:sz w:val="12"/>
        </w:rPr>
      </w:pPr>
      <w:r>
        <w:rPr>
          <w:rFonts w:cs="Book Antiqua" w:ascii="Book Antiqua" w:hAnsi="Book Antiqua"/>
          <w:b/>
          <w:sz w:val="22"/>
          <w:szCs w:val="22"/>
        </w:rPr>
        <w:t>СЛАНЦЕВСКИЙ  МУНИЦИПАЛЬНЫЙ  РАЙОН  ЛЕНИНГРАДСКОЙ 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41"/>
        <w:gridCol w:w="1699"/>
        <w:gridCol w:w="2520"/>
        <w:gridCol w:w="1680"/>
      </w:tblGrid>
      <w:tr>
        <w:trPr>
          <w:trHeight w:val="34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8440</wp:posOffset>
                      </wp:positionV>
                      <wp:extent cx="1181100" cy="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2pt" to="87.55pt,17.2pt" stroked="t" o:allowincell="t" style="position:absolute">
                      <v:stroke color="black" weight="126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/>
              <w:t xml:space="preserve">                                    </w:t>
            </w:r>
            <w:r>
              <w:rPr>
                <w:sz w:val="32"/>
                <w:szCs w:val="32"/>
              </w:rPr>
              <w:t>№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8440</wp:posOffset>
                      </wp:positionV>
                      <wp:extent cx="1028700" cy="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2pt" to="75.55pt,17.2pt" stroked="t" o:allowincell="t" style="position:absolute">
                      <v:stroke color="black" weight="126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  <w:szCs w:val="30"/>
              </w:rPr>
              <w:t>03-пг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50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0.4pt" to="-5pt,0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</w:tblGrid>
      <w:tr>
        <w:trPr>
          <w:trHeight w:val="2135" w:hRule="atLeast"/>
        </w:trPr>
        <w:tc>
          <w:tcPr>
            <w:tcW w:w="569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  утверждении  Положения 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 проведении антикоррупционного  мониторинга в совете депутатов  Сланцевского муниципального района</w:t>
            </w:r>
          </w:p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В  соответствии с  Федеральным   законом   от  25.12.2008  № 273-ФЗ   «О противодействии коррупции»,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 целях своевременного пресечения коррупционных проявлений, устранения причин и условий, способствующих их совершению, пресечения коррупционных проявлений на муниципальной службе в совете депутатов Сланцевского муниципального района ПОСТАНОВЛЯЮ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Утвердить Положение о проведении антикоррупционного мониторинга в совете депутатов Сланцевского муниципального района согласно приложению.</w:t>
      </w:r>
    </w:p>
    <w:p>
      <w:pPr>
        <w:pStyle w:val="Western"/>
        <w:spacing w:before="0" w:after="0"/>
        <w:rPr/>
      </w:pPr>
      <w:r>
        <w:rPr/>
        <w:t>2. Опубликовать настоящее постановление в официальном приложении к газете «Знамя труда».</w:t>
      </w:r>
    </w:p>
    <w:p>
      <w:pPr>
        <w:pStyle w:val="Western"/>
        <w:spacing w:before="0" w:after="0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М.Б. Чистова</w:t>
      </w:r>
    </w:p>
    <w:p>
      <w:pPr>
        <w:pStyle w:val="Normal"/>
        <w:shd w:fill="FFFFFF" w:val="clear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51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ind w:firstLine="5165"/>
        <w:rPr/>
      </w:pPr>
      <w:r>
        <w:rPr/>
      </w:r>
    </w:p>
    <w:p>
      <w:pPr>
        <w:pStyle w:val="Western"/>
        <w:ind w:firstLine="5165"/>
        <w:rPr/>
      </w:pPr>
      <w:r>
        <w:rPr/>
      </w:r>
    </w:p>
    <w:p>
      <w:pPr>
        <w:pStyle w:val="Western"/>
        <w:ind w:firstLine="5165"/>
        <w:rPr/>
      </w:pPr>
      <w:r>
        <w:rPr/>
      </w:r>
    </w:p>
    <w:p>
      <w:pPr>
        <w:pStyle w:val="Western"/>
        <w:ind w:firstLine="5165"/>
        <w:rPr/>
      </w:pPr>
      <w:r>
        <w:rPr/>
      </w:r>
    </w:p>
    <w:p>
      <w:pPr>
        <w:pStyle w:val="Western"/>
        <w:ind w:firstLine="5165"/>
        <w:rPr/>
      </w:pPr>
      <w:r>
        <w:rPr/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нцевский муниципальный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йон от 22.01.2016 № 03 -пг</w:t>
      </w:r>
    </w:p>
    <w:p>
      <w:pPr>
        <w:pStyle w:val="Western"/>
        <w:spacing w:before="0" w:after="0"/>
        <w:ind w:firstLine="5165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Western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  проведении  антикоррупционного  мониторинг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  совете  депутатов  Сланцевского  муниципального район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Ленинградской  области</w:t>
      </w:r>
    </w:p>
    <w:p>
      <w:pPr>
        <w:pStyle w:val="Western"/>
        <w:spacing w:before="0" w:after="0"/>
        <w:ind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стоящее положение устанавливает порядок проведения оценки принимаемых антикоррупционных мер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овете депутатов Сланцевского муниципального района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 Задачами антикоррупционного мониторинга являются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консолидация усилий органов местного самоуправления в сфере противодействия коррупци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лучение, накопление и систематизация достоверной информации о состоянии антикоррупционной деятельности, анализ полученной информаци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разработка предложений по созданию эффективной системы борьбы с коррупционными проявлениями, усилению работы на отдельных ее направлениях, внесению корректив в план противодействия коррупци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епрерывное наблюдение за осуществлением деятельности в наиболее коррупционно опасных сферах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воевременное выявление и прогнозирование развития негативных процессов, влияющих на уровень коррупци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ценка эффективности проводимых мероприятий по противодействию корруп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 Антикоррупционный мониторинг осуществляется по следующим основным направлениям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изучение общественного мнения о состоянии коррупции в аппарате совета депутатов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изучение и анализ статистической отчетности о выявленных  коррупционных правонарушениях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оведение анализа поступивших жалоб и обращений физических и юридических лиц о фактах совершения коррупционных правонарушений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бобщение результатов антикоррупционной экспертизы нормативных правовых актов и проектов нормативных правовых актов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существление контроля за выполнением мероприятий, предусмотренных в плане противодействия и обобщение полученных данных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3. При осуществлении антикоррупционного мониторинга могут использоваться следующие методы: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равнительный анализ;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анализ документов (публикаций, отчетов, справок, обращений);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прос (анкетирование, интервьюирование);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аблюд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4. Антикоррупционный мониторинг проводится комиссией по противодействию коррупции (далее - Комиссия) по мере необходимости, но не реже 1 раза в год. Решение о проведении антикоррупционного мониторинга принимает Комиссия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5. Комиссия при проведении антикоррупционного мониторинга вправе запрашивать в установленном порядке у органов местного самоуправления, средств массовой информации, территориальных органов федеральных органов исполнительной власти, правоохранительных органов необходимые документы и материалы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6. В целях осуществления антикоррупционного мониторинга Комиссия создает рабочую группу по вопросам осуществления мониторинга из числа членов Комиссии, а также из числа представителей органов местного самоуправления, общественных, государственных и иных организаций, правоохранительных органов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7. Поступающая в Комиссию информация о состоянии коррупции, ее динамике, эффективности проводимых антикоррупционных мероприятий обобщается и анализируется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 результатам антикоррупционного мониторинга готовится аналитическая справка, которая должна содержать: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казатели распространенности коррупционных проявлений;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иды и размер ущерба, причиненного коррупционными преступлениями и иными правонарушениями;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ведения о наличии коррупционных факторов в нормативных правовых актах органов местного самоуправления и их проектах, анализ указанных факторов;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оценку эффективности реализации мер антикоррупционной экспертизы муниципальных нормативных правовых актов, проектов муниципальных нормативных правовых актов; 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информацию о наиболее эффективных методах и средствах борьбы с коррупцией;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ыводы о результатах реализации антикоррупционного плана;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едложения о возможности корректировки антикоррупционного плана, если отдельные его положения оказались неэффективными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8. Аналитическая справка о результатах антикоррупционного мониторинга в течение 10 рабочих дней направляется Главе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9. Комиссия использует сведения, полученные при проведении мониторинга, для выработки и принятия решений в рамках предоставленных полномочий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0. Результаты антикоррупционного мониторинга учитываются при разработке Комиссией рекомендаций по вопросам противодействия коррупции.</w:t>
      </w:r>
    </w:p>
    <w:p>
      <w:pPr>
        <w:pStyle w:val="Normal"/>
        <w:ind w:firstLine="53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1. Результаты антикоррупционного мониторинга размещаются на официальном интернет - ресурсе.</w:t>
      </w:r>
    </w:p>
    <w:sectPr>
      <w:type w:val="nextPage"/>
      <w:pgSz w:w="11906" w:h="16838"/>
      <w:pgMar w:left="170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widowControl w:val="false"/>
    </w:pPr>
    <w:rPr>
      <w:rFonts w:eastAsia="SimSun;宋体" w:cs="Mangal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suppressAutoHyphens w:val="false"/>
      <w:spacing w:before="280" w:after="0"/>
      <w:ind w:firstLine="567"/>
      <w:jc w:val="both"/>
    </w:pPr>
    <w:rPr>
      <w:color w:val="000000"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0"/>
      <w:ind w:firstLine="567"/>
      <w:jc w:val="both"/>
    </w:pPr>
    <w:rPr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45:00Z</dcterms:created>
  <dc:creator>Фаткуллина</dc:creator>
  <dc:description/>
  <cp:keywords/>
  <dc:language>en-US</dc:language>
  <cp:lastModifiedBy>Фаткуллина</cp:lastModifiedBy>
  <cp:lastPrinted>2016-07-14T14:14:00Z</cp:lastPrinted>
  <dcterms:modified xsi:type="dcterms:W3CDTF">2016-07-14T11:15:00Z</dcterms:modified>
  <cp:revision>3</cp:revision>
  <dc:subject/>
  <dc:title> </dc:title>
</cp:coreProperties>
</file>