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473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ЛАВА   МУНИЦИПАЛЬНОГО  ОБРАЗ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22"/>
        </w:rPr>
      </w:pPr>
      <w:r>
        <w:rPr>
          <w:rFonts w:cs="Book Antiqua" w:ascii="Book Antiqua" w:hAnsi="Book Antiqua"/>
          <w:b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520"/>
        <w:gridCol w:w="168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1811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87.55pt,17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</w:t>
            </w:r>
            <w:r>
              <w:rPr>
                <w:sz w:val="32"/>
                <w:szCs w:val="32"/>
              </w:rPr>
              <w:t>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0287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75.55pt,17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4-пг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before="0" w:after="0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 обязательствах имущественного характера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  с Федеральным законом от 25 декабря 2008 года № 273-ФЗ «О противодействии  коррупции», областным законом Ленинградской области                   от 11 марта 2008 № 14-оз «О правовом регулировании муниципальной службы в Ленинградской области (в редакции от 16.07.2013), глава Сланцевского муниципального района   п о с т а н о в л я ю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 проверке достоверности и полноты сведений о доходах, об имуществе и обязательствах имущественного  характера, предоставляемых гражданами, претендующими на замещение должностей муни</w:t>
        <w:softHyphen/>
        <w:t>ципальной службы, включенных в соответствующий перечень, муниципальными служащими, замещающими указанные должности в аппарате совета депутатов, достоверности и полноты све</w:t>
        <w:softHyphen/>
        <w:t>дений, представляемых гражданами при поступлении на муниципальную службу в совет депутатов Сланцевского муниципального района, соблюдения муниципаль</w:t>
        <w:softHyphen/>
        <w:t>ными служащими ограничений и запретов, требований о предотвращении или об урегулировании конфликта интересов, исполнения ими обязанностей, установлен</w:t>
        <w:softHyphen/>
        <w:t>ных федеральным законом от 25 декабря 2008 года № 273-ФЗ «О проти</w:t>
        <w:softHyphen/>
        <w:t xml:space="preserve">водействии  коррупции» и другими нормативными правовыми  актами Российской Федерации. </w:t>
      </w:r>
    </w:p>
    <w:p>
      <w:pPr>
        <w:pStyle w:val="TextBody"/>
        <w:widowControl w:val="false"/>
        <w:numPr>
          <w:ilvl w:val="1"/>
          <w:numId w:val="1"/>
        </w:numPr>
        <w:suppressLineNumbers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риложении к газете «Знамя труда» и разместить на сайте  Сланцевского муниципального района в сети «Интернет».</w:t>
      </w:r>
    </w:p>
    <w:p>
      <w:pPr>
        <w:pStyle w:val="TextBody"/>
        <w:widowControl w:val="false"/>
        <w:suppressLineNumbers/>
        <w:spacing w:before="0" w:after="0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spacing w:before="0" w:after="0"/>
        <w:ind w:hanging="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М.Б. Ч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041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Western"/>
        <w:spacing w:before="0" w:after="0"/>
        <w:ind w:firstLine="5041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Western"/>
        <w:spacing w:before="0" w:after="0"/>
        <w:ind w:firstLine="5041"/>
        <w:rPr>
          <w:sz w:val="26"/>
          <w:szCs w:val="26"/>
        </w:rPr>
      </w:pPr>
      <w:r>
        <w:rPr>
          <w:sz w:val="26"/>
          <w:szCs w:val="26"/>
        </w:rPr>
        <w:t>Сланцевского муниципального района</w:t>
      </w:r>
    </w:p>
    <w:p>
      <w:pPr>
        <w:pStyle w:val="Western"/>
        <w:spacing w:before="0" w:after="0"/>
        <w:ind w:firstLine="5041"/>
        <w:rPr>
          <w:sz w:val="26"/>
          <w:szCs w:val="26"/>
        </w:rPr>
      </w:pPr>
      <w:r>
        <w:rPr>
          <w:sz w:val="26"/>
          <w:szCs w:val="26"/>
        </w:rPr>
        <w:t>от  03.12.2014  № 14-пг</w:t>
      </w:r>
    </w:p>
    <w:p>
      <w:pPr>
        <w:pStyle w:val="Western"/>
        <w:spacing w:before="0" w:after="0"/>
        <w:ind w:firstLine="5041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12" w:hanging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ОЛОЖЕНИЕ</w:t>
      </w:r>
    </w:p>
    <w:p>
      <w:pPr>
        <w:pStyle w:val="ConsPlusNormal"/>
        <w:ind w:right="-12" w:hanging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 xml:space="preserve">о  проверке достоверности и полноты сведений о доходах, об имуществе и обязательствах имущественного  характера, предоставляемых гражданами, претендующими на замещение должностей муниципальной службы,  включенных в соответствующий перечень, муниципальными служащими, замещающими  указанные должности, достоверности и полноты сведений, представляемых гражданами при поступлении на муниципальную службу в  аппарат совета депутатов муниципального образования  Сланцевский муниципальный район, соблюдения муниципальными служащими ограничений и запретов, требований о предотвращении или об урегулировании  конфликта интересов, исполнения ими обязанностей, установленных федеральным законом от 25 декабря 2008 года № 273-ФЗ «О противодействии  коррупции» и другими нормативными правовыми актами  Российской Федерации </w:t>
      </w:r>
    </w:p>
    <w:p>
      <w:pPr>
        <w:pStyle w:val="ConsPlusNormal"/>
        <w:ind w:right="-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ConsPlusNormal"/>
        <w:ind w:firstLine="53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Федеральным </w:t>
      </w:r>
      <w:r>
        <w:rPr>
          <w:rFonts w:cs="Times New Roman" w:ascii="Times New Roman" w:hAnsi="Times New Roman"/>
          <w:sz w:val="24"/>
          <w:lang w:val="zxx" w:eastAsia="zxx" w:bidi="zxx"/>
        </w:rPr>
        <w:t>законом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«О муниципальной службе в Российской Федерации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гражданами, претендующими на замещение должностей муниципальной службы                   в аппарате  совета  депутатов муниципального образования Сланцевский муниципальный район (далее - граждане), включенных в соответствующий перечень должностей, на отчетную д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униципальными служащими, замещающими должности муниципальной службы                  в аппарате совета депутатов муниципального образования Сланцевский муниципальный район (далее - муниципальные служащие), включенные в соответствующий перечень должностей,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bookmarkStart w:id="0" w:name="Par6571"/>
      <w:bookmarkEnd w:id="0"/>
      <w:r>
        <w:rPr>
          <w:rFonts w:cs="Times New Roman" w:ascii="Times New Roman" w:hAnsi="Times New Roman"/>
          <w:sz w:val="24"/>
          <w:lang w:val="ru-RU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bookmarkStart w:id="1" w:name="Par6581"/>
      <w:bookmarkEnd w:id="1"/>
      <w:r>
        <w:rPr>
          <w:rFonts w:cs="Times New Roman" w:ascii="Times New Roman" w:hAnsi="Times New Roman"/>
          <w:sz w:val="24"/>
          <w:lang w:val="ru-RU"/>
        </w:rPr>
        <w:t>3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               «О противодействии коррупции» и другими федеральными законами (далее - требования               к служебному повед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Проверка, предусмотренная подп. 2 и 3 п.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 Проверка, предусмотренная п. 1 настоящего Положения, осуществляется по решению представителя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5. Специалист по кадровой работе аппарата  совета  депутатов (далее - специалист по кадровой работе), по решению  представителя нанимателя (работодателя)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) соблюдения муниципальными служащими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 Основанием для осуществления проверки, предусмотренной п.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) Общественной палатой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bookmarkStart w:id="2" w:name="Par6751"/>
      <w:bookmarkEnd w:id="2"/>
      <w:r>
        <w:rPr>
          <w:rFonts w:cs="Times New Roman" w:ascii="Times New Roman" w:hAnsi="Times New Roman"/>
          <w:sz w:val="24"/>
          <w:lang w:val="ru-RU"/>
        </w:rPr>
        <w:t>9. Проверка осуществляется  специалистом по кадровой работе самостоятельно либо путем инициирования перед представителем нанимателя (работодателем)  предложений о направлении им запро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ода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0. При осуществлении самостоятельно проверки, предусмотренной п. 9 настоящего Положения,   специалист по кадровой работ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bookmarkStart w:id="3" w:name="Par6821"/>
      <w:bookmarkEnd w:id="3"/>
      <w:r>
        <w:rPr>
          <w:rFonts w:cs="Times New Roman" w:ascii="Times New Roman" w:hAnsi="Times New Roman"/>
          <w:sz w:val="24"/>
          <w:lang w:val="ru-RU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  результатов)  в органы   прокуратуры   Российской   Федерации,   иные   федеральны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</w:t>
      </w:r>
    </w:p>
    <w:p>
      <w:pPr>
        <w:pStyle w:val="ConsPlusNormal"/>
        <w:ind w:firstLine="5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bookmarkStart w:id="4" w:name="Par6881"/>
      <w:bookmarkEnd w:id="4"/>
      <w:r>
        <w:rPr>
          <w:rFonts w:cs="Times New Roman" w:ascii="Times New Roman" w:hAnsi="Times New Roman"/>
          <w:sz w:val="24"/>
          <w:lang w:val="ru-RU"/>
        </w:rPr>
        <w:t>11. В запросах, предусмотренных подп. 4 п. 10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) фамилия, имя, отчество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прос подписывается представителем нанимателя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2. В предложениях представителю нанимателя (работодателю) о направлении запросов, предусмотренных п. 9 настоящего Положения, помимо сведений, перечисленных в п. 11 настоящего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указываются сведения, послужившие основанием дл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) дается ссылка на соответствующие положения Федерального закона «Об оперативно-розыскной деятельности»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3. Запросы, предусмотренные подп. 4 п. 10 настоящего Положения, подготавливаются специалистом по кадровой работе и направляются в государственные органы и организации представителем нанимателя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4. 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представителем нанимателя (работодателем) в порядке, определя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5.  </w:t>
      </w:r>
      <w:bookmarkStart w:id="5" w:name="__DdeLink__5796_1133074439"/>
      <w:r>
        <w:rPr>
          <w:rFonts w:cs="Times New Roman" w:ascii="Times New Roman" w:hAnsi="Times New Roman"/>
          <w:sz w:val="24"/>
          <w:lang w:val="ru-RU"/>
        </w:rPr>
        <w:t>Специалист по кадровой работе</w:t>
      </w:r>
      <w:bookmarkEnd w:id="5"/>
      <w:r>
        <w:rPr>
          <w:rFonts w:cs="Times New Roman" w:ascii="Times New Roman" w:hAnsi="Times New Roman"/>
          <w:sz w:val="24"/>
          <w:lang w:val="ru-RU"/>
        </w:rPr>
        <w:t xml:space="preserve">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bookmarkStart w:id="6" w:name="Par7081"/>
      <w:bookmarkEnd w:id="6"/>
      <w:r>
        <w:rPr>
          <w:rFonts w:cs="Times New Roman" w:ascii="Times New Roman" w:hAnsi="Times New Roman"/>
          <w:sz w:val="24"/>
          <w:lang w:val="ru-RU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6. По окончании проверки  специалист по кадровой работе обязан 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bookmarkStart w:id="7" w:name="Par7101"/>
      <w:bookmarkEnd w:id="7"/>
      <w:r>
        <w:rPr>
          <w:rFonts w:cs="Times New Roman" w:ascii="Times New Roman" w:hAnsi="Times New Roman"/>
          <w:sz w:val="24"/>
          <w:lang w:val="ru-RU"/>
        </w:rPr>
        <w:t>17. Гражданин или муниципальный служащ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давать пояснения в письме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ход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вопросам, указанным в подп. 2 п. 15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) обращаться к специалисту по кадровой работе с подлежащим удовлетворению ходатайством о проведении с ним беседы по вопросам, указанным в подп. 2 п. 15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8. Пояснения, указанные в п. 17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bookmarkStart w:id="8" w:name="Par7201"/>
      <w:bookmarkEnd w:id="8"/>
      <w:r>
        <w:rPr>
          <w:rFonts w:cs="Times New Roman" w:ascii="Times New Roman" w:hAnsi="Times New Roman"/>
          <w:sz w:val="24"/>
          <w:lang w:val="ru-RU"/>
        </w:rPr>
        <w:t>20. Специалист по кадровой работе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1. Сведения о результатах проверки с письменного согласия представителя нанимателя (работодателя) предоставляются  специалистом по кадровой работе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3. Представитель нанимателя (работодатель), рассмотрев доклад и соответствующее предложение, указанные в п. 20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4. Подлинники справок о доходах, об имуществе и обязательствах имущественного характера, представленные представителю нанимателя (работодателю) по окончании календарного года приобщаются к личным делам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5. Материалы проверки хранятся у  специалиста по кадровой работе в течение трех лет со дня ее окончания, после чего передаются в архив.</w:t>
      </w:r>
    </w:p>
    <w:p>
      <w:pPr>
        <w:pStyle w:val="ConsPlus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Western"/>
        <w:spacing w:before="0" w:after="0"/>
        <w:ind w:firstLine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25:00Z</dcterms:created>
  <dc:creator>Фаткуллина</dc:creator>
  <dc:description/>
  <cp:keywords/>
  <dc:language>en-US</dc:language>
  <cp:lastModifiedBy>1</cp:lastModifiedBy>
  <cp:lastPrinted>2015-04-20T11:49:00Z</cp:lastPrinted>
  <dcterms:modified xsi:type="dcterms:W3CDTF">2018-09-07T07:51:00Z</dcterms:modified>
  <cp:revision>7</cp:revision>
  <dc:subject/>
  <dc:title> </dc:title>
</cp:coreProperties>
</file>