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СОВЕТ ДЕПУТАТОВ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ГО  ОБРАЗОВАНИЯ 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Р Е Ш Е Н И Е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06                 41-р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реждении Почетной грам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Сланцевский </w:t>
      </w:r>
    </w:p>
    <w:p>
      <w:pPr>
        <w:pStyle w:val="Normal"/>
        <w:rPr/>
      </w:pPr>
      <w:r>
        <w:rPr>
          <w:sz w:val="24"/>
          <w:szCs w:val="24"/>
        </w:rPr>
        <w:t>муниципальный район и Благода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В целях поощрения граждан, предприятий, учреждений и организаций за успехи и заслуги  в  сферах социально-экономического и культурного развития муниципального образования Сланцевский муниципальный район Ленинградской области, содействия проявлению творческой  активности и инициативы,   а также упорядочения процедуры награждения совет депутатов муниципального образования Сланцевский муниципальный район   РЕШИЛ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. Учредить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.1.Почётную грамоту совета депутатов муниципального образования Сланцевский муниципальный район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1.2. Благодарность председателя совета депутатов муниципального образования  Сланцевский муниципальный район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2.1. Положение о Почётной грамоте совета депутатов муниципального образования Сланцевский муниципальный район согласно приложению   1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2.2. Положение  о Благодарности председателя совета депутатов муниципального образования Сланцевский муниципальный район согласно приложению  2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законности, правопорядку и соблюдению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В.А.Антонов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2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firstLine="5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487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8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firstLine="487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872"/>
        <w:rPr>
          <w:sz w:val="24"/>
          <w:szCs w:val="24"/>
        </w:rPr>
      </w:pPr>
      <w:r>
        <w:rPr>
          <w:sz w:val="24"/>
          <w:szCs w:val="24"/>
        </w:rPr>
        <w:t>Сланцевский муниципальный район</w:t>
      </w:r>
    </w:p>
    <w:p>
      <w:pPr>
        <w:pStyle w:val="Normal"/>
        <w:ind w:firstLine="4872"/>
        <w:rPr>
          <w:sz w:val="24"/>
          <w:szCs w:val="24"/>
        </w:rPr>
      </w:pPr>
      <w:r>
        <w:rPr>
          <w:sz w:val="24"/>
          <w:szCs w:val="24"/>
        </w:rPr>
        <w:t xml:space="preserve">от  25.01.2006   №  41-рсд ( в ред. </w:t>
      </w:r>
    </w:p>
    <w:p>
      <w:pPr>
        <w:pStyle w:val="Normal"/>
        <w:ind w:firstLine="4872"/>
        <w:rPr/>
      </w:pPr>
      <w:r>
        <w:rPr>
          <w:sz w:val="24"/>
          <w:szCs w:val="24"/>
        </w:rPr>
        <w:t>решений от 27.02.2013 № 438-рсд,</w:t>
      </w:r>
    </w:p>
    <w:p>
      <w:pPr>
        <w:pStyle w:val="Normal"/>
        <w:ind w:firstLine="487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1.2018  №  524-рсд)</w:t>
      </w:r>
    </w:p>
    <w:p>
      <w:pPr>
        <w:pStyle w:val="Normal"/>
        <w:ind w:firstLine="4872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firstLine="4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чётной грамоте совета депутатов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анцевский муниципальный район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1. Почётная грамота совета депутатов муниципального образования Сланцевский муниципальный район Ленинградской области (далее Почётная грамота) является документом, удостоверяющим факт поощрения за заслуги в содействии социально-экономическому и культурному развитию муниципального образования, повышению эффективности деятельности органов  государственной власти и органов местного самоуправления, укреплению общественного порядка и за иные заслуг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2. Почётной грамотой награждаются: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2.1.Коллективы предприятий, учреждений, общественных и других организаций независимо от форм собственности, представительные органы местного самоуправления за значительные заслуги в содействии проведению социальной и экономической политики муниципального образования, эффективной деятельности органов исполнительной власти, развитию местного самоуправления, укреплению  общественного порядка и за иные заслуги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2.2. Граждане Российской Федерации, проживающие на территории муниципального образования, проработавшие в Сланцевском районе, как правило, не менее десяти лет в одной из сфер и заслужившие своим добросовестным трудом, творческим отношением к делу и высокими нравственными качествами авторитет у работников коллектива и жителей района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За значительный вклад в развитие города и района награждения Почётной грамотой могут быть удостоены граждане Российской Федерации из других регионов страны, иностранные граждане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3.Награждение Почётной  грамотой может производиться в связи с юбилеем гражданина или трудового коллектива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Юбилейными датами применительно к настоящему Положению считаютс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ля  трудовых коллективов – 10, 25, 50, 75, 100 лет, далее – каждые десять лет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– 50, 60 лет (55 лет для женщин), 70 лет, далее – каждые пять лет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4. Решение о награждении Почётной грамотой, в том числе к юбилейным и памятным датам, принимается советом депутатов в форме решения по представлению председателя совета, постоянных комиссий и депутатов совета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С ходатайством о награждении Почётной грамотой к субъектам, перечисленным в части первой настоящего пункта, вправе обращаться глава администрации муниципального образования Сланцевский муниципальный район, представительные органы и главы администраций городского и сельских поселений, предприятия, учреждения, организации и  общественные объединения не позднее, чем за месяц до награждения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5. При вынесении ходатайства о награждении Почётной грамотой представляются следующие документы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награждении Почётной грамотой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характеристика представляемого к награждению лица с указанием конкретных заслуг, составленная инициатором ходатайства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трудовой книжки о трудовой деятельности лица, представляемого к награждению;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справка, содержащая сведения об истории создания (или) деятельности предприятия или организации, предоставляемого к  награждению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6. При награждении Почётной грамотой субъекты, перечисленные в пункте 2  настоящего Положения, могут быть премированы по решению совета депутатов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Решение о премировании принимается советом депутатов одновременно с принятием решения о награждении Почетной грамотой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7. Премирование осуществляется в размере до 5000 тысяч рублей либо ценным подарком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Премирование осуществляется за счет средств по смете доходов и расходов совета депутатов на текущий год или за счет обращающейся стороны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. Повторное награждение Почётной грамотой  возможно  не реже, чем через пять лет после предыдущего награжд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ind w:firstLine="576"/>
        <w:jc w:val="both"/>
        <w:rPr/>
      </w:pPr>
      <w:r>
        <w:rPr>
          <w:sz w:val="24"/>
          <w:szCs w:val="24"/>
        </w:rPr>
        <w:t>9. Вручение Почётной грамоты производится главой муниципального образования или по его поручению уполномоченным лицом в торжественной обстановке.</w:t>
      </w:r>
    </w:p>
    <w:p>
      <w:pPr>
        <w:pStyle w:val="Normal"/>
        <w:ind w:firstLine="5112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112"/>
        <w:jc w:val="both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firstLine="51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112"/>
        <w:jc w:val="both"/>
        <w:rPr>
          <w:sz w:val="24"/>
          <w:szCs w:val="24"/>
        </w:rPr>
      </w:pPr>
      <w:r>
        <w:rPr>
          <w:sz w:val="24"/>
          <w:szCs w:val="24"/>
        </w:rPr>
        <w:t>Сланцевский муниципальный</w:t>
      </w:r>
    </w:p>
    <w:p>
      <w:pPr>
        <w:pStyle w:val="Normal"/>
        <w:ind w:firstLine="5112"/>
        <w:jc w:val="both"/>
        <w:rPr>
          <w:sz w:val="24"/>
          <w:szCs w:val="24"/>
        </w:rPr>
      </w:pPr>
      <w:r>
        <w:rPr>
          <w:sz w:val="24"/>
          <w:szCs w:val="24"/>
        </w:rPr>
        <w:t>район  от 25.01.2006  №    41-рсд</w:t>
      </w:r>
    </w:p>
    <w:p>
      <w:pPr>
        <w:pStyle w:val="Normal"/>
        <w:ind w:firstLine="5112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firstLine="51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ind w:firstLine="576"/>
        <w:jc w:val="center"/>
        <w:rPr>
          <w:sz w:val="24"/>
          <w:szCs w:val="24"/>
        </w:rPr>
      </w:pPr>
      <w:r>
        <w:rPr>
          <w:sz w:val="24"/>
          <w:szCs w:val="24"/>
        </w:rPr>
        <w:t>о Благодарности председателя совета депутатов  муниципального образования  Сланцевский муниципальный район Ленинградской области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rPr/>
      </w:pPr>
      <w:r>
        <w:rPr>
          <w:sz w:val="24"/>
          <w:szCs w:val="24"/>
        </w:rPr>
        <w:t>1.Благодарность председателя совета депутатов муниципального образования Сланцевский муниципальный район Ленинградской области  (далее – Благодарность) является поощрением за заслуги в содействии социально-экономическому и культурному развитию муниципального образования, повышению эффективности деятельности органов государственной власти и органов местного самоуправления, осуществлению мер по обеспечению общественного порядка и за иные заслуги.</w:t>
      </w:r>
    </w:p>
    <w:p>
      <w:pPr>
        <w:pStyle w:val="Normal"/>
        <w:ind w:firstLine="576"/>
        <w:rPr>
          <w:sz w:val="24"/>
          <w:szCs w:val="24"/>
        </w:rPr>
      </w:pPr>
      <w:r>
        <w:rPr>
          <w:sz w:val="24"/>
          <w:szCs w:val="24"/>
        </w:rPr>
        <w:t>2.Благодарности председателя совета депутатов удостаиваются: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2.1. Коллективы предприятий, учреждений, общественных и других организаций независимо от форм собственности, представительные органы местного самоуправления за значительные заслуги в содействии проведению социальной и экономической политики муниципального образования, эффективной деятельности органов исполнительной власти, развитию местного самоуправления, укреплению общественного порядка и за иные заслуг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2.2. Граждане Российской Федерации, проживающие на территории муниципального образования, проработавшие в районе, как правило, не менее 5 лет, заслужившие своим трудом и высокими нравственными качествами широкую известность и пользующиеся авторитетом у работников коллектива, также внесшие существенный вклад в социально-экономическое и культурное развитие района и иные заслуг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3. Объявление Благодарности  может производиться в связи с юбилеем трудового коллектива или гражданина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Юбилейными датами применительно к настоящему Положению считаетс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ля трудовых  коллективов – 10, 25, 50, 75, 100 лет, далее – каждые десять лет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– 50, 60 лет (55 лет для женщин), 70 лет, далее – каждые пять лет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4.Решение об объявлении Благодарности, в том числе к юбилейным и памятным датам, принимается советом депутатов в форме решения по представлению председателя совета, постоянных комиссий и депутатов совета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С ходатайством об объявлении Благодарности председателя совета депутатов  вправе обращаться глава администрации муниципального образования Сланцевский муниципальный район, представительные органы и главы администраций городского и сельских поселений, предприятия, учреждения, организации и  общественные объединения не позднее, чем за месяц до награждения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5. При внесении ходатайства об объявлении Благодарности председателя совета депутатов представляются следующие документы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б объявлении Благодарности;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ица  с указанием конкретных заслуг, справка, содержащая сведения о деятельности предоставляемого предприятия или организации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6.Повторное объявление Благодарности за новые заслуги, возможно не ранее, чем через три года после предыдущего награждения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7.Вручение Благодарности производится главой муниципального образования  или по его поручению уполномоченным лицом в торжественной обстановке.</w:t>
      </w:r>
    </w:p>
    <w:sectPr>
      <w:type w:val="nextPage"/>
      <w:pgSz w:w="11906" w:h="16838"/>
      <w:pgMar w:left="1701" w:right="842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32:00Z</dcterms:created>
  <dc:creator>ma</dc:creator>
  <dc:description/>
  <cp:keywords/>
  <dc:language>en-US</dc:language>
  <cp:lastModifiedBy>Фаткуллина</cp:lastModifiedBy>
  <cp:lastPrinted>2018-09-13T10:16:00Z</cp:lastPrinted>
  <dcterms:modified xsi:type="dcterms:W3CDTF">2018-11-29T14:28:00Z</dcterms:modified>
  <cp:revision>5</cp:revision>
  <dc:subject/>
  <dc:title>СОВЕТ ДЕПУТАТОВ</dc:title>
</cp:coreProperties>
</file>