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СЛАНЦЕВСКИЙЦ МУНИЦИПАЛЬНЫ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ЕНИНГРАДСКОЙ ОБЛАСТИ </w:t>
      </w:r>
    </w:p>
    <w:p>
      <w:pPr>
        <w:pStyle w:val="Heading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06                        42-рс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з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тный гражданин Сланц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звании «Почетный гражданин Сланцевского района»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Утвердить образец удостоверения Почетного гражданина Сланцевского района согласно приложению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Знамя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Контроль  за  выполнением  решения  возложить на постоянную комиссию по законности, правопорядку и соблюдению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Сланце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от 25.01.2006    №  42-рс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овета  депутатов от 25.11.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26-рсд, от 16.02.2011 № 208-рс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вании «Почетный гражданин Сланцевского 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Звание «Почетный гражданин Сланцевского  района» является высшим знаком признательности  района лицам, внесшим выдающийся  вклад  в социально-экономическое, культурное, спортивное, духовное и нравственное развитие район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вание «Почетный гражданин Сланцевского района» присваивается гражданам Российской Федерации, иностранным гражданам, а также  лицам без гражд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орядок присвоения з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 Присвоение звания «Почетный гражданин Сланцевского района» производится советом депутатов муниципального образования Сланцевский муниципальный район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 С представлением (ходатайством) о присвоении звания «Почетный гражданин Сланцевского района» имеют право обращаться  главы муниципальных образований (от имени советов депутатов), почетные граждане города Сланцы,  политические партии и общественные объединения (их отделения), трудовые коллективы предприятий, организаций и учреждений, расположенных на территории Сланцевского района. </w:t>
      </w:r>
    </w:p>
    <w:p>
      <w:pPr>
        <w:pStyle w:val="TextBody"/>
        <w:jc w:val="both"/>
        <w:rPr/>
      </w:pPr>
      <w:r>
        <w:rPr>
          <w:szCs w:val="24"/>
        </w:rPr>
        <w:tab/>
        <w:t>2.2. Срок обращения – в течение года по 31 декабря года, предшествующего рассмотрению вопроса. Документы, представленные позже 31 декабря не подлежат рассмотрен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2.3. Представление включает в себя обоснование присвоения звания «Почетный гражданин Сланцевского района» конкретному лицу и один из следующих документов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решение совета депутатов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- письмо за подписью двух и более почетных граждан города Сланцы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- решения руководящих органов отделений политических партий, общественных объединений (их отделений);</w:t>
      </w:r>
    </w:p>
    <w:p>
      <w:pPr>
        <w:pStyle w:val="TextBody"/>
        <w:jc w:val="both"/>
        <w:rPr/>
      </w:pPr>
      <w:r>
        <w:rPr>
          <w:szCs w:val="24"/>
        </w:rPr>
        <w:tab/>
        <w:t>- протоколы собраний (конференций) трудовых коллективов предприятий, учреждений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градной лист (анкету) согласно приложению 1 к Положению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4. Субъект права обращения в совет депутатов Сланцевского муниципального района с представлением о присвоении звания «Почетный гражданин Сланцевского района» имеет право выдвигать ежегодно не более одной кандидатуры на звание «Почетный гражданин Сланцевского района».</w:t>
      </w:r>
    </w:p>
    <w:p>
      <w:pPr>
        <w:pStyle w:val="TextBody"/>
        <w:jc w:val="both"/>
        <w:rPr/>
      </w:pPr>
      <w:r>
        <w:rPr>
          <w:szCs w:val="24"/>
        </w:rPr>
        <w:tab/>
        <w:t>2.5. Обращения с представлениями о присвоении звания «Почетный гражданин Сланцевского района» в течение двух месяцев со дня окончания приема обращений рассматриваются в постоянных комиссиях совета депутатов Сланцевского муниципального района.</w:t>
      </w:r>
    </w:p>
    <w:p>
      <w:pPr>
        <w:pStyle w:val="TextBody"/>
        <w:jc w:val="both"/>
        <w:rPr/>
      </w:pPr>
      <w:r>
        <w:rPr>
          <w:szCs w:val="24"/>
        </w:rPr>
        <w:tab/>
        <w:t>Рекомендации постоянных комиссий направляются в президиум совета депутатов, который вносит вопрос о присвоении звания «Почетный гражданин Сланцевского района» на рассмотрение совета депутатов.</w:t>
      </w:r>
    </w:p>
    <w:p>
      <w:pPr>
        <w:pStyle w:val="TextBody"/>
        <w:jc w:val="both"/>
        <w:rPr/>
      </w:pPr>
      <w:r>
        <w:rPr>
          <w:szCs w:val="24"/>
        </w:rPr>
        <w:tab/>
        <w:t>2.6. Решение о присвоении звания «Почетный гражданин Сланцевского района» принимается советом депутатов один раз в год на заседании, предшествующем дате основания Сланцевского района  - 11.03.1941 года  в соответствии  с Указом  Президиума Верховного Совета РСФСР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Решение принимается  большинством от установленного числа депутатов совета депутатов Сланцев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Количество ежегодно присваиваемых званий не превышает одного, а в юбилейные годы (70 лет со дня основания района и далее каждые 10 лет) – двух.».</w:t>
      </w:r>
    </w:p>
    <w:p>
      <w:pPr>
        <w:pStyle w:val="TextBody"/>
        <w:jc w:val="both"/>
        <w:rPr/>
      </w:pPr>
      <w:r>
        <w:rPr>
          <w:szCs w:val="24"/>
        </w:rPr>
        <w:tab/>
        <w:t>2.7. Лицу, удостоенному звания «Почетный гражданин Сланцевского района», вручается удостоверение согласно приложению 2 к Положению.</w:t>
      </w:r>
    </w:p>
    <w:p>
      <w:pPr>
        <w:pStyle w:val="TextBody"/>
        <w:jc w:val="both"/>
        <w:rPr/>
      </w:pPr>
      <w:r>
        <w:rPr>
          <w:szCs w:val="24"/>
        </w:rPr>
        <w:tab/>
        <w:t>2.8. Сведения о почетных гражданах Сланцевского района заносятся в «Книгу Почетных граждан Сланцевского района», которая хранится в совете депутатов</w:t>
      </w:r>
    </w:p>
    <w:p>
      <w:pPr>
        <w:pStyle w:val="TextBody"/>
        <w:jc w:val="both"/>
        <w:rPr/>
      </w:pPr>
      <w:r>
        <w:rPr>
          <w:szCs w:val="24"/>
        </w:rPr>
        <w:tab/>
        <w:t>2.9. Информация о присвоении звания «Почетный гражданин Сланцевского района» и биографии награжденных публикуются в газете «Знамя труда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 Почетного гражданина Сланцевского 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четный гражданин Сланцевского  района  имеет право:</w:t>
      </w:r>
    </w:p>
    <w:p>
      <w:pPr>
        <w:pStyle w:val="TextBody"/>
        <w:ind w:firstLine="720"/>
        <w:jc w:val="both"/>
        <w:rPr/>
      </w:pPr>
      <w:r>
        <w:rPr>
          <w:szCs w:val="24"/>
        </w:rPr>
        <w:t>1. Быть принятым безотлагательно главой муниципального образования, главой администрации муниципального образования Сланцевский муниципальный район, должностными лицами органов государственной власти и местного самоуправления, руководителями учреждений, предприятий и организаций, находящихся на территории Сланце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осить от своего имени вопросы на рассмотрение Совета депутатов Сланц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Лицу, удостоенному звания «Почетный гражданин Сланцевского района» устанавливается ежемесячная денежная выплата в размере 3000 рублей (трех тысяч рублей). Размер ежемесячной денежной выплаты может индексироваться решением Совета депута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На бесплатное участие в культурно-массовых и праздничных мероприят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обеспечение путевками в санатории, профилактории, лекарствами за счет бюджета Сланцевского муниципального района при условии отсутствия данных льгот для гражданина в федеральном и региональном законода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существления денежной выплат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Определить, что финансовая поддержка лиц, удостоенных звания «Почетный гражданин Сланцевского района» осуществляется за счет средств бюджета муниципального образования Сланцевский муниципальный райо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Ежемесячная денежная выплата осуществляется с 1 числа месяца, следующего за месяцем принятия решения о присвоении звания «Почетный гражданин Сланцев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пределить периодичность выплаты один раз в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шение звания «Почетный гражданин Сланцевского района»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Лишение звания «Почетный гражданин Сланцевского района» может быть произведено только решением Совета депутатов Сланцевского муниципального района.</w:t>
      </w:r>
    </w:p>
    <w:p>
      <w:pPr>
        <w:pStyle w:val="Normal"/>
        <w:ind w:firstLine="4608"/>
        <w:jc w:val="both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4608"/>
        <w:jc w:val="both"/>
        <w:rPr>
          <w:sz w:val="24"/>
        </w:rPr>
      </w:pPr>
      <w:r>
        <w:rPr>
          <w:sz w:val="24"/>
        </w:rPr>
        <w:t xml:space="preserve">к Положению о звании </w:t>
      </w:r>
    </w:p>
    <w:p>
      <w:pPr>
        <w:pStyle w:val="Normal"/>
        <w:ind w:firstLine="4608"/>
        <w:jc w:val="both"/>
        <w:rPr>
          <w:sz w:val="24"/>
        </w:rPr>
      </w:pPr>
      <w:r>
        <w:rPr>
          <w:sz w:val="24"/>
        </w:rPr>
        <w:t>«Почетный гражданин Сланцевского района»</w:t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 Б Р А З Е Ц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удостоверения Почетного гражданина Сланцевского район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87630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9pt" to="231.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87630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9pt" to="1.5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87630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.9pt" to="231.95pt,1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Ленинградская  область </w:t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3.6pt" to="303.9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нешняя стор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тный гражданин                                        удостоверения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анцевского района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9240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15pt" to="232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75pt" to="462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75pt" to="-5.6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184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.75pt" to="462.3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.75pt" to="231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ДОСТОВЕРЕНИЕ  №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1925</wp:posOffset>
                </wp:positionV>
                <wp:extent cx="822960" cy="128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2.75pt;width:64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__________________              звание «Почетный гражданин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(фамилия                                               </w:t>
      </w:r>
      <w:r>
        <w:rPr>
          <w:sz w:val="28"/>
        </w:rPr>
        <w:t>Сланцевского района» присвоено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__________________              на основании решения совета                                         ____                        </w:t>
      </w:r>
      <w:r>
        <w:rPr>
          <w:sz w:val="18"/>
          <w:szCs w:val="18"/>
        </w:rPr>
        <w:t xml:space="preserve"> имя</w:t>
      </w:r>
      <w:r>
        <w:rPr>
          <w:sz w:val="28"/>
        </w:rPr>
        <w:t xml:space="preserve">                                    депутатов Сланц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              муниципальн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18"/>
          <w:szCs w:val="18"/>
        </w:rPr>
        <w:t>отчество)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__________200__г.  № _____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2"/>
        </w:rPr>
        <w:t xml:space="preserve"> </w:t>
      </w:r>
      <w:r>
        <w:rPr>
          <w:sz w:val="22"/>
        </w:rPr>
        <w:t>Глава муниципаль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образования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7pt" to="463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-571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45pt" to="123.6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нутренняя  стор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достовер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т 25.01.2006 N 42-рс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 А Г Р А Д Н О Й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Л И С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к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республика, край, область, город федеральног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6"/>
          <w:szCs w:val="16"/>
        </w:rPr>
        <w:t>начения, автономная область, автономный округ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точ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л ______________________   4 Дата рождени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5. Место рожден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ло, деревн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бразовани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ведения, год оконч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Какими государственными наградами награжден(а), даты награждений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Домашний адрес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бщий стаж работы ___________________Стаж работы в отрасли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аж работы в данном коллективе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Трудовая  деятельность  (включая  учебу  в  высших и средних специальных</w:t>
      </w:r>
    </w:p>
    <w:p>
      <w:pPr>
        <w:pStyle w:val="ConsPlusNonformat"/>
        <w:widowControl/>
        <w:rPr/>
      </w:pPr>
      <w:r>
        <w:rPr/>
        <w:t>учебных заведениях, военную службу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3240"/>
        <w:gridCol w:w="2850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</w:t>
              <w:br/>
              <w:t xml:space="preserve">организации     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организ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Сведения в п.п. 1-11 соответствуют данным трудовой книж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фамилия, инициалы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/>
        <w:t>10.  Характеристика   с   указанием   конкретных   заслуг   представляемого</w:t>
      </w:r>
    </w:p>
    <w:p>
      <w:pPr>
        <w:pStyle w:val="ConsPlusNonformat"/>
        <w:widowControl/>
        <w:rPr/>
      </w:pPr>
      <w:r>
        <w:rPr/>
        <w:t>к присвоению звания «Почетный гражданин Сланцевского района»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Кандидатура _______________________________________________ рекомендован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ой муниципального образования, Почетными гражданами города Сланцы</w:t>
      </w:r>
      <w:r>
        <w:rPr/>
        <w:t xml:space="preserve">, </w:t>
      </w:r>
      <w:r>
        <w:rPr>
          <w:sz w:val="16"/>
          <w:szCs w:val="16"/>
        </w:rPr>
        <w:t>политической партией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отделением, общественным объединением(отделение) трудовым коллективом предприя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рганизации, учреждения               (дата обсуждения, номер протокол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подпись)                             (фамилия и инициал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______ г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3:00Z</dcterms:created>
  <dc:creator>ma</dc:creator>
  <dc:description/>
  <cp:keywords/>
  <dc:language>en-US</dc:language>
  <cp:lastModifiedBy>Фаткуллина</cp:lastModifiedBy>
  <cp:lastPrinted>2018-07-04T08:58:00Z</cp:lastPrinted>
  <dcterms:modified xsi:type="dcterms:W3CDTF">2018-08-13T14:04:00Z</dcterms:modified>
  <cp:revision>4</cp:revision>
  <dc:subject/>
  <dc:title>СОВЕТ  ДЕПУТАТОВ</dc:title>
</cp:coreProperties>
</file>