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098"/>
        <w:gridCol w:w="10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-п</w:t>
            </w:r>
          </w:p>
        </w:tc>
      </w:tr>
      <w:tr>
        <w:trPr/>
        <w:tc>
          <w:tcPr>
            <w:tcW w:w="720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в Перечень  муниципального имущества, свободного от прав третьих лиц (за исключением имущественных прав субъектов малого и среднего предпринимательства), утвержденный постановлением  администрации Сланцевского муниципального района от 06.02.2019 № 139-п 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8 Федерального закона от 24.07.20017                      № 209-ФЗ «О развитии малого и среднего предпринимательства в Российской Федерации», пунктом 8.6 статьи 8 Порядка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, утвержденным решением совета депутатов Сланцевского городского поселения от 24.04.2018 № 350-гсд, Порядком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, утвержденного постановлением администрации Сланцевского муниципального района от 21.09.2018 № 1248-п, решениями координационного совета по развитию малого и среднего предпринимательства при администрации Сланцевского муниципального района от 03.12.2024,                              от 17.12.2024, администрация Сланцевского муниципального района                           п о с т а н о в л я е т:</w:t>
      </w:r>
    </w:p>
    <w:p>
      <w:pPr>
        <w:pStyle w:val="TextBody"/>
        <w:rPr/>
      </w:pPr>
      <w:r>
        <w:rPr/>
        <w:t>1. Внести в Перечень муниципального имущества, находящегося в собственности муниципального образования Сланцевское городское поселение Сланцев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муниципального образования Сланцевский муниципальный район Ленинградской области от 06.02.2019 № 139-п  изменения, изложив его в новой редакции,  согласно приложению.</w:t>
      </w:r>
    </w:p>
    <w:p>
      <w:pPr>
        <w:pStyle w:val="TextBody"/>
        <w:rPr/>
      </w:pPr>
      <w:r>
        <w:rPr/>
        <w:t>2. Признать утратившим силу постановление администрации Сланцевского муниципального района от 30.08.2024 № 1352-п «О внесении изменений и дополнений в Перечень  муниципального имущества, свободного от прав третьих лиц (за исключением имущественных прав субъектов малого и среднего предпринимательства), утвержденный постановлением администрации Сланцевского муниципального района от 06.02.2019 № 139-п».</w:t>
      </w:r>
    </w:p>
    <w:p>
      <w:pPr>
        <w:pStyle w:val="TextBody"/>
        <w:rPr/>
      </w:pPr>
      <w:r>
        <w:rPr/>
        <w:t>3. Опубликовать постановление в официальном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4. Настоящее постановление вступает в силу на следующий день после дня официального опубликования.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ции – председателя комитета по управления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16:00Z</dcterms:created>
  <dc:creator/>
  <dc:description/>
  <cp:keywords/>
  <dc:language>en-US</dc:language>
  <cp:lastModifiedBy>org444</cp:lastModifiedBy>
  <cp:lastPrinted>2025-01-09T10:18:00Z</cp:lastPrinted>
  <dcterms:modified xsi:type="dcterms:W3CDTF">2025-01-13T07:48:00Z</dcterms:modified>
  <cp:revision>2</cp:revision>
  <dc:subject/>
  <dc:title>постановление</dc:title>
</cp:coreProperties>
</file>